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  <w:drawing>
          <wp:inline distT="0" distB="0" distL="0" distR="0">
            <wp:extent cx="207581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athmandu, Nepal</w:t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Heading3"/>
        <w:ind w:left="720" w:hanging="720"/>
        <w:rPr>
          <w:rFonts w:ascii="Preeti" w:hAnsi="Preeti" w:cs="Preeti"/>
          <w:color w:val="000000"/>
          <w:sz w:val="34"/>
          <w:szCs w:val="28"/>
        </w:rPr>
      </w:pPr>
      <w:r>
        <w:rPr>
          <w:rFonts w:cs="Preeti" w:ascii="Preeti" w:hAnsi="Preeti"/>
          <w:color w:val="000000"/>
          <w:sz w:val="34"/>
          <w:szCs w:val="28"/>
        </w:rPr>
        <w:t>sf7df08f}+, g]kfn</w:t>
      </w:r>
    </w:p>
    <w:p>
      <w:pPr>
        <w:pStyle w:val="Normal"/>
        <w:jc w:val="center"/>
        <w:rPr>
          <w:rFonts w:ascii="Preeti" w:hAnsi="Preeti" w:cs="Preeti"/>
          <w:sz w:val="34"/>
          <w:szCs w:val="28"/>
        </w:rPr>
      </w:pPr>
      <w:r>
        <w:rPr>
          <w:rFonts w:cs="Preeti" w:ascii="Preeti" w:hAnsi="Preeti"/>
          <w:sz w:val="34"/>
          <w:szCs w:val="28"/>
        </w:rPr>
        <w:t>z}lIfs cleofg g]kfn ;/sf/ / ;dfh sNof0f k/Lifbdf btf{ ePsf] ;+:yf xf] .</w:t>
      </w:r>
    </w:p>
    <w:p>
      <w:pPr>
        <w:pStyle w:val="Normal"/>
        <w:jc w:val="center"/>
        <w:rPr>
          <w:rFonts w:ascii="Preeti" w:hAnsi="Preeti" w:cs="Preeti"/>
          <w:sz w:val="30"/>
          <w:szCs w:val="28"/>
        </w:rPr>
      </w:pPr>
      <w:r>
        <w:rPr>
          <w:rFonts w:cs="Preeti" w:ascii="Preeti" w:hAnsi="Preeti"/>
          <w:sz w:val="30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cfly{s ;xof]u cfj]bg gjLs/0f kmf/d</w:t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lj=;+= @)&amp;$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28"/>
        </w:rPr>
      </w:pPr>
      <w:r>
        <w:rPr>
          <w:rFonts w:cs="Preeti" w:ascii="Preeti" w:hAnsi="Preeti"/>
          <w:b/>
          <w:sz w:val="36"/>
          <w:szCs w:val="28"/>
        </w:rPr>
      </w:r>
    </w:p>
    <w:p>
      <w:pPr>
        <w:pStyle w:val="Normal"/>
        <w:ind w:left="-54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z}lIfs cleofg cGtu{t cfly{s ;xof]usf nflu cfj]bg ubf{ rflxg] sfuhftx?M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Preeti" w:ascii="Preeti" w:hAnsi="Preeti"/>
          <w:sz w:val="28"/>
          <w:szCs w:val="28"/>
        </w:rPr>
        <w:t>o; kmf/dsf] efu ! / efu @ k"0f{ ?kdf e/LPsf] x'g' kg]{ 5 -clGtd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Dofb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kmfu'g #), @)&amp;#_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l3Nnf] sIffsf] dfs{;L6 / xflh/sf] /]s8{ -olb cfj]bs cl3Nnf] jif{ :s"n uPsf] eP_</w:t>
      </w:r>
    </w:p>
    <w:p>
      <w:pPr>
        <w:pStyle w:val="Default"/>
        <w:numPr>
          <w:ilvl w:val="0"/>
          <w:numId w:val="2"/>
        </w:numPr>
        <w:rPr/>
      </w:pPr>
      <w:r>
        <w:rPr>
          <w:rFonts w:cs="Preeti" w:ascii="Preeti" w:hAnsi="Preeti"/>
          <w:sz w:val="28"/>
          <w:szCs w:val="28"/>
        </w:rPr>
        <w:t>xfn;fn} lvlrPsf] cfj]bssf] kmf]6f] -kf;kf]6 ;fOhsf_</w:t>
      </w:r>
    </w:p>
    <w:p>
      <w:pPr>
        <w:pStyle w:val="Normal"/>
        <w:suppressAutoHyphens w:val="true"/>
        <w:ind w:left="720" w:hanging="0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cl3Nnf] aif{sf]</w:t>
      </w:r>
      <w:r>
        <w:rPr>
          <w:rFonts w:cs="Mangal" w:ascii="Preeti" w:hAnsi="Preeti"/>
          <w:sz w:val="28"/>
          <w:szCs w:val="28"/>
          <w:lang w:eastAsia="ne-NP" w:bidi="ne-NP"/>
        </w:rPr>
        <w:t xml:space="preserve"> -</w:t>
      </w:r>
      <w:r>
        <w:rPr>
          <w:rFonts w:cs="Preeti" w:ascii="Preeti" w:hAnsi="Preeti"/>
          <w:sz w:val="28"/>
        </w:rPr>
        <w:t>@)&amp;#</w:t>
      </w:r>
      <w:r>
        <w:rPr>
          <w:rFonts w:cs="Mangal" w:ascii="Preeti" w:hAnsi="Preeti"/>
          <w:sz w:val="28"/>
          <w:szCs w:val="28"/>
          <w:lang w:eastAsia="ne-NP" w:bidi="ne-NP"/>
        </w:rPr>
        <w:t xml:space="preserve">_ </w:t>
      </w:r>
      <w:r>
        <w:rPr>
          <w:rFonts w:cs="Preeti" w:ascii="Preeti" w:hAnsi="Preeti"/>
          <w:sz w:val="28"/>
          <w:szCs w:val="28"/>
        </w:rPr>
        <w:t>dfs{;L6 clxn] pknAw 5}g eg] kmf/d dfq ;Sbf] rfF8f] k7fpg'xf];\ . dfs{;L6 kl5 k7fpg ;lsg]5 . t/ dfs{;L6 xfdLnfO{ k|fKt geP;Dd pSt cfj]bg 5fqj[lQsf nflu ;dfj]z ul/g] 5}g .</w:t>
      </w:r>
    </w:p>
    <w:p>
      <w:pPr>
        <w:pStyle w:val="Normal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710"/>
      </w:tblGrid>
      <w:tr>
        <w:trPr>
          <w:trHeight w:val="188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Calibri" w:cs="Mangal" w:ascii="Preeti" w:hAnsi="Preeti"/>
                <w:b/>
              </w:rPr>
              <w:t>sfo{</w:t>
            </w:r>
            <w:r>
              <w:rPr>
                <w:rFonts w:cs="Preeti" w:ascii="Preeti" w:hAnsi="Preeti"/>
                <w:b/>
              </w:rPr>
              <w:t>If]q</w:t>
            </w:r>
            <w:r>
              <w:rPr>
                <w:b/>
              </w:rPr>
              <w:t xml:space="preserve"> </w:t>
            </w:r>
            <w:r>
              <w:rPr>
                <w:rFonts w:cs="Preeti" w:ascii="Preeti" w:hAnsi="Preeti"/>
                <w:b/>
              </w:rPr>
              <w:t xml:space="preserve">-Psdfq </w:t>
            </w:r>
            <w:r>
              <w:rPr>
                <w:rFonts w:cs="Arial" w:ascii="Preeti" w:hAnsi="Preeti"/>
                <w:b/>
                <w:color w:val="000000"/>
              </w:rPr>
              <w:t>/f]Hg'</w:t>
            </w:r>
            <w:r>
              <w:rPr>
                <w:rFonts w:cs="Arial" w:ascii="Preeti" w:hAnsi="Preeti"/>
                <w:b/>
              </w:rPr>
              <w:t>'xf];</w:t>
            </w:r>
            <w:r>
              <w:rPr>
                <w:rFonts w:cs="Arial" w:ascii="Preeti" w:hAnsi="Preeti"/>
                <w:b/>
                <w:color w:val="000000"/>
              </w:rPr>
              <w:t>_</w:t>
            </w:r>
            <w:r>
              <w:rPr>
                <w:rFonts w:cs="Preeti" w:ascii="Preeti" w:hAnsi="Preeti"/>
                <w:b/>
                <w:color w:val="000000"/>
              </w:rPr>
              <w:t>M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74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rFonts w:ascii="Preeti" w:hAnsi="Preeti" w:cs="Preet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20710813"/>
            <w:bookmarkStart w:id="1" w:name="__Fieldmark__0_10207108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uf]vf{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20710813"/>
            <w:bookmarkStart w:id="3" w:name="__Fieldmark__1_10207108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sfe]|</w:t>
            </w:r>
          </w:p>
        </w:tc>
      </w:tr>
      <w:tr>
        <w:trPr>
          <w:trHeight w:val="181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20710813"/>
            <w:bookmarkStart w:id="5" w:name="__Fieldmark__2_10207108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gjnk/f;L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20710813"/>
            <w:bookmarkStart w:id="7" w:name="__Fieldmark__3_10207108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g]kfnuGh+</w:t>
            </w:r>
          </w:p>
        </w:tc>
      </w:tr>
      <w:tr>
        <w:trPr>
          <w:trHeight w:val="174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20710813"/>
            <w:bookmarkStart w:id="9" w:name="__Fieldmark__4_10207108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6g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20710813"/>
            <w:bookmarkStart w:id="11" w:name="__Fieldmark__5_10207108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+v'jf;ef</w:t>
            </w:r>
          </w:p>
        </w:tc>
      </w:tr>
      <w:tr>
        <w:trPr>
          <w:trHeight w:val="181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20710813"/>
            <w:bookmarkStart w:id="13" w:name="__Fieldmark__6_10207108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cs="Arial" w:ascii="Preeti" w:hAnsi="Preeti"/>
                <w:color w:val="000000"/>
                <w:sz w:val="22"/>
                <w:szCs w:val="22"/>
              </w:rPr>
              <w:t>'</w:t>
            </w:r>
            <w:r>
              <w:rPr>
                <w:rFonts w:cs="Arial" w:ascii="Preeti" w:hAnsi="Preeti"/>
                <w:sz w:val="22"/>
                <w:szCs w:val="22"/>
              </w:rPr>
              <w:t>'</w:t>
            </w:r>
            <w:r>
              <w:rPr>
                <w:rFonts w:cs="Preeti" w:ascii="Preeti" w:hAnsi="Preeti"/>
                <w:sz w:val="22"/>
                <w:szCs w:val="22"/>
              </w:rPr>
              <w:t>g;/L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7955</wp:posOffset>
                </wp:positionV>
                <wp:extent cx="2186305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kqfrf/ ug{sf nf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cfj]bg lgDg 7]ufgfdf k7fpg'xf]nf </w:t>
                            </w:r>
                          </w:p>
                          <w:tbl>
                            <w:tblPr>
                              <w:tblW w:w="14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z}lIfs cleof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kf]=a=g+=@$^(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sf7df08f}+, g]kf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9.1pt;mso-wrap-distance-left:9.05pt;mso-wrap-distance-right:9.05pt;mso-wrap-distance-top:0pt;mso-wrap-distance-bottom:0pt;margin-top:11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  <w:sz w:val="23"/>
                          <w:szCs w:val="23"/>
                          <w:u w:val="single"/>
                        </w:rPr>
                        <w:t>kqfrf/ ug{sf nflu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cfj]bg lgDg 7]ufgfdf k7fpg'xf]nf </w:t>
                      </w:r>
                    </w:p>
                    <w:tbl>
                      <w:tblPr>
                        <w:tblW w:w="14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z}lIfs cleof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kf]=a=g+=@$^(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sf7df08f}+, g]kf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147955</wp:posOffset>
                </wp:positionV>
                <wp:extent cx="254000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cyjf lgDg 7]ufgfdf O{d]n ug'{xf];\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applications@nepalchildr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78.7pt;mso-wrap-distance-left:9.05pt;mso-wrap-distance-right:9.05pt;mso-wrap-distance-top:0pt;mso-wrap-distance-bottom:0pt;margin-top:11.6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cyjf lgDg 7]ufgfdf O{d]n ug'{xf];\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reeti" w:ascii="Preeti" w:hAnsi="Preet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</w:rPr>
                          <w:t>applications@nepalchildre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48895</wp:posOffset>
                </wp:positionV>
                <wp:extent cx="683260" cy="593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bidi="sa-IN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color w:val="000000"/>
                                <w:sz w:val="36"/>
                                <w:szCs w:val="36"/>
                                <w:lang w:bidi="sa-IN"/>
                              </w:rPr>
                              <w:t>cyj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6.75pt;mso-wrap-distance-left:9.05pt;mso-wrap-distance-right:9.05pt;mso-wrap-distance-top:0pt;mso-wrap-distance-bottom:0pt;margin-top:3.85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color w:val="000000"/>
                          <w:sz w:val="36"/>
                          <w:szCs w:val="36"/>
                          <w:lang w:bidi="sa-IN"/>
                        </w:rPr>
                      </w:pPr>
                      <w:r>
                        <w:rPr>
                          <w:rFonts w:cs="Preeti" w:ascii="Preeti" w:hAnsi="Preeti"/>
                          <w:b/>
                          <w:color w:val="000000"/>
                          <w:sz w:val="36"/>
                          <w:szCs w:val="36"/>
                          <w:lang w:bidi="sa-IN"/>
                        </w:rPr>
                        <w:t>cy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efu !M cfj]bssf] ljj/0f -cfj]bsn] eg'{kg]{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16"/>
        <w:gridCol w:w="622"/>
        <w:gridCol w:w="638"/>
        <w:gridCol w:w="1432"/>
        <w:gridCol w:w="1480"/>
        <w:gridCol w:w="1040"/>
        <w:gridCol w:w="638"/>
      </w:tblGrid>
      <w:tr>
        <w:trPr>
          <w:trHeight w:val="288" w:hRule="exac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</w:rPr>
              <w:t>!= JolStut ljj/0f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ljBfyL{sf] k"/f gfd, y/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ln+u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20710813"/>
            <w:bookmarkStart w:id="15" w:name="__Fieldmark__7_10207108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:qL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20710813"/>
            <w:bookmarkStart w:id="17" w:name="__Fieldmark__8_102071081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'?i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pd]/ -jif{_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952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xfn;fn} lvlrPsf] cfj]bssf] kmf]6f] </w:t>
            </w:r>
          </w:p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-kf;kf]6{ ;fOhsf]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c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;Dks{ 6]lnkmf]g gDa/</w:t>
            </w:r>
            <w:r>
              <w:rPr>
                <w:rFonts w:cs="Preeti" w:ascii="Preeti" w:hAnsi="Preeti"/>
                <w:sz w:val="22"/>
                <w:szCs w:val="22"/>
              </w:rPr>
              <w:t xml:space="preserve"> -sDtLdf Pp6f kmf]g g+ pNn]v ug'{xf];\_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lkm;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:s"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?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gS;f </w:t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km" a:g] 7fpF / cfkm" egf{ x'g rfx]sf] ljBfno</w:t>
            </w:r>
            <w:r>
              <w:rPr>
                <w:rFonts w:cs="Pree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  <w:lang w:bidi="ne-NP"/>
              </w:rPr>
              <w:t xml:space="preserve">jf clxn] kl9/x]sf] ljBfno -olb ToxL ljBfnodf k9fO{ hf/L ug]{ xf] eg]_ </w:t>
            </w:r>
            <w:r>
              <w:rPr>
                <w:rFonts w:cs="Preeti" w:ascii="Preeti" w:hAnsi="Preeti"/>
                <w:sz w:val="22"/>
                <w:szCs w:val="22"/>
              </w:rPr>
              <w:t xml:space="preserve">;d]t :ki6 x'g] u/L gS;f agfpg'xf];\. 3/b]vL ljBfno;Dd hfg slt ;do nfU5 -h:t} lx+8]/ !) ldg]6 jf l/S;fdf !) ldg]6 cflb_, Tof] klg pNn]v ug'{ xf]nf .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@= z}lIfs ljj/0f</w:t>
            </w:r>
          </w:p>
          <w:p>
            <w:pPr>
              <w:pStyle w:val="Heading3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clxn] k9L/x]sf] :s'nsf] gfd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:s"nsf] 7]ufg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 xml:space="preserve">ut aif{ </w:t>
            </w:r>
            <w:r>
              <w:rPr>
                <w:rFonts w:cs="Mangal" w:ascii="Preeti" w:hAnsi="Preeti"/>
                <w:sz w:val="22"/>
                <w:szCs w:val="22"/>
                <w:lang w:bidi="ne-NP"/>
              </w:rPr>
              <w:t>-@)&amp;#_</w:t>
            </w:r>
            <w:r>
              <w:rPr>
                <w:rFonts w:cs="Preeti" w:ascii="Preeti" w:hAnsi="Preeti"/>
                <w:sz w:val="22"/>
                <w:szCs w:val="22"/>
              </w:rPr>
              <w:t xml:space="preserve"> k9]sf] Snf;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ut jif{sf] :s"nsf] xflh/L /]s8{ -slt lbg cg'kl:yt_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"n</w:t>
            </w:r>
            <w:r>
              <w:rPr>
                <w:b w:val="false"/>
                <w:sz w:val="22"/>
                <w:szCs w:val="22"/>
              </w:rPr>
              <w:t xml:space="preserve"> _______</w:t>
            </w:r>
            <w:r>
              <w:rPr>
                <w:rFonts w:cs="Preeti" w:ascii="Preeti" w:hAnsi="Preeti"/>
                <w:sz w:val="22"/>
                <w:szCs w:val="22"/>
              </w:rPr>
              <w:t>lbgdf</w:t>
            </w:r>
            <w:r>
              <w:rPr>
                <w:b w:val="false"/>
                <w:sz w:val="22"/>
                <w:szCs w:val="22"/>
              </w:rPr>
              <w:t xml:space="preserve"> _______ </w:t>
            </w:r>
            <w:r>
              <w:rPr>
                <w:rFonts w:cs="Preeti" w:ascii="Preeti" w:hAnsi="Preeti"/>
                <w:sz w:val="22"/>
                <w:szCs w:val="22"/>
              </w:rPr>
              <w:t>lbg cg'kl:yt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ut jif{ k9fO{df o; ljBfyL{ slQsf] /fd|f] lyof]&lt;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8" w:name="__Fieldmark__9_1020710813"/>
            <w:bookmarkStart w:id="19" w:name="__Fieldmark__9_1020710813"/>
            <w:bookmarkEnd w:id="19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dflyNnf] cfwfleq</w:t>
            </w:r>
            <w:r>
              <w:rPr>
                <w:b w:val="false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0" w:name="__Fieldmark__10_1020710813"/>
            <w:bookmarkStart w:id="21" w:name="__Fieldmark__10_1020710813"/>
            <w:bookmarkEnd w:id="2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tNnf] cfwfleq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879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#=:jf:Yo ;DaGwL ljj/0f</w:t>
            </w:r>
          </w:p>
        </w:tc>
      </w:tr>
      <w:tr>
        <w:trPr>
          <w:trHeight w:val="23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tkfOFnfO{ s'g} :jf:Yo ;DaGwL ;d:of jf s'g} zfl//Ls sdhf]/Lx? 5g\ &lt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20710813"/>
            <w:bookmarkStart w:id="23" w:name="__Fieldmark__11_102071081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g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20710813"/>
            <w:bookmarkStart w:id="25" w:name="__Fieldmark__12_102071081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\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olb eP, cfkm\gf] :jf:Yo ;DaGwL ;d:of jf s'g} zfl//Ls sdhf]/Lx?sf af/] a0f{g ug'{xf];\ 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tkfOF ut aif{df c:ktfndf egf{ x'g'k/]sf] lyof] &lt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20710813"/>
            <w:bookmarkStart w:id="27" w:name="__Fieldmark__13_102071081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g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20710813"/>
            <w:bookmarkStart w:id="29" w:name="__Fieldmark__14_102071081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\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lb ePsf] ePlsg, slxn] / slt ;dosf] nflu egf{ x'g'ePsf] lyof] &lt;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"/>
        <w:gridCol w:w="1351"/>
        <w:gridCol w:w="720"/>
        <w:gridCol w:w="540"/>
        <w:gridCol w:w="1530"/>
        <w:gridCol w:w="1350"/>
        <w:gridCol w:w="2970"/>
      </w:tblGrid>
      <w:tr>
        <w:trPr>
          <w:trHeight w:val="288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$= kfl/jf/Ls / cfly{s ljj/0f</w:t>
            </w:r>
          </w:p>
        </w:tc>
      </w:tr>
      <w:tr>
        <w:trPr>
          <w:trHeight w:val="432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tkfOFsf bfh'efO / lbbLalxgLx? 5g\ &lt;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20710813"/>
            <w:bookmarkStart w:id="31" w:name="__Fieldmark__15_102071081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020710813"/>
            <w:bookmarkStart w:id="33" w:name="__Fieldmark__16_102071081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fkm\gf bfh'efO tyf lbbLalxgLsf] gf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gftf 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efO, lbbL, alxgL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pd]/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lwstd z}lIfs of]Uo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lb k9\b} u/]sf] eP, ;/sf/L jf af]l8{ª :s'n xf] &lt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lb k9\b} u/]sf] eP k9fO{sf] vr{ s;n] Aoxf]l//x]sf] 5 &lt;</w:t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020710813"/>
            <w:bookmarkStart w:id="35" w:name="__Fieldmark__17_102071081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020710813"/>
            <w:bookmarkStart w:id="37" w:name="__Fieldmark__18_102071081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020710813"/>
            <w:bookmarkStart w:id="39" w:name="__Fieldmark__19_102071081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020710813"/>
            <w:bookmarkStart w:id="41" w:name="__Fieldmark__20_102071081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020710813"/>
            <w:bookmarkStart w:id="43" w:name="__Fieldmark__21_102071081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020710813"/>
            <w:bookmarkStart w:id="45" w:name="__Fieldmark__22_102071081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020710813"/>
            <w:bookmarkStart w:id="47" w:name="__Fieldmark__23_102071081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020710813"/>
            <w:bookmarkStart w:id="49" w:name="__Fieldmark__24_102071081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afa'sf] gfd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afa'sf] k]zf -olb yfxf geP æ5}gæ n]Vg'xf];\_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afa'sf] j}jflxs l:yl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020710813"/>
            <w:bookmarkStart w:id="51" w:name="__Fieldmark__25_102071081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020710813"/>
            <w:bookmarkStart w:id="53" w:name="__Fieldmark__26_102071081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020710813"/>
            <w:bookmarkStart w:id="55" w:name="__Fieldmark__27_102071081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</w:p>
        </w:tc>
      </w:tr>
      <w:tr>
        <w:trPr>
          <w:trHeight w:val="3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dfsf] gfd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dfsf] k]zf -olb yfxf geP æ5}gæ n]Vg'xf];\_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cfdfsf] j}jflxs l:yl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020710813"/>
            <w:bookmarkStart w:id="57" w:name="__Fieldmark__28_102071081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020710813"/>
            <w:bookmarkStart w:id="59" w:name="__Fieldmark__29_102071081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020710813"/>
            <w:bookmarkStart w:id="61" w:name="__Fieldmark__30_102071081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</w:p>
        </w:tc>
      </w:tr>
      <w:tr>
        <w:trPr>
          <w:trHeight w:val="431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Wingdings" w:ascii="Preeti" w:hAnsi="Preeti"/>
                <w:color w:val="000000"/>
                <w:sz w:val="22"/>
                <w:szCs w:val="22"/>
                <w:lang w:bidi="sa-IN"/>
              </w:rPr>
              <w:t>ut jif{ kl/jf/sf] jflif{s cfo k/Ljt{g ePsf] 5 &lt;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020710813"/>
            <w:bookmarkStart w:id="63" w:name="__Fieldmark__31_1020710813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020710813"/>
            <w:bookmarkStart w:id="65" w:name="__Fieldmark__32_102071081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Preeti" w:ascii="Preeti" w:hAnsi="Preeti"/>
          <w:b/>
          <w:sz w:val="22"/>
          <w:szCs w:val="22"/>
        </w:rPr>
        <w:t>olb eP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ut jif{ v]tLkftL afx]s cGo t/Lsfaf6 ePsf] cfDbfgL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-olb geP æ5}gæ n]Vg'xf];\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ut jif{ cGg cgfh jf c? s[lif;+u ;DaGwLt s'/fx? las|L u/L ePsf] cfDbfgL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-olb geP æ5}gæ n]Vg'xf];\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Go &gt;f]tx? -s;}n] k7fPsf] k};f cyjf pkxf/, OTofbL_ -olb geP æ5}gæ n]Vg'xf];\_ af6 hDdf cfDbfg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lb 3/kl/jf/sf] nflu rflxg] ;a} vfg]s'/f cfkm}n] v]tLkftL u/]/ pTkfbg ug'{x'G5 eg] of] k|Zgsf] pQ/ lbg'xf];\ M 3/kl/jf/sf] nflu rflxg] ;a} vfg]s'/fnfO{ ahf/df lsGg' k/]df cGbfhL slt vr{ nfUnf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km\g} 3/ 5 ls 5}g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020710813"/>
            <w:bookmarkStart w:id="67" w:name="__Fieldmark__33_102071081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020710813"/>
            <w:bookmarkStart w:id="69" w:name="__Fieldmark__34_1020710813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Preeti" w:ascii="Preeti" w:hAnsi="Preeti"/>
          <w:b/>
          <w:sz w:val="22"/>
          <w:szCs w:val="22"/>
        </w:rPr>
        <w:t>olb eP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lb clxn] agfpg'k/]sf] eP To; 3/ agfpg cGbfhL slt vr{ nfUnf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9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3/sf] 5fgf s:tf] k|sf/sf] 5 &lt;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-v/sf], l6gsf], 9'+uf OTofbL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dfly pNn]v u/LPsf] kfl/jf/Ls cfon] kl/jf/sf slt hgfnfO wfg]sf] 5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%= cfkm"n] rfx]sf] egf{;DaGwL ljj/0f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; jif{ tkfO{+ s'g sIffdf egf{ x'g rfxg'x'G5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Preeti" w:ascii="Preeti" w:hAnsi="Preeti"/>
          <w:b/>
          <w:sz w:val="22"/>
          <w:szCs w:val="22"/>
        </w:rPr>
        <w:t>cfkm"n] k9\g rfx]sf] :s"nsf] gfd s[kof tn pNn]v ug'{xf];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65"/>
        <w:gridCol w:w="1717"/>
        <w:gridCol w:w="4697"/>
      </w:tblGrid>
      <w:tr>
        <w:trPr>
          <w:trHeight w:val="8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:s"nsf] gf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3/af6 b'/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f] :s"n /f]Hg'sf] sf/0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clxn] oxL :s"ndf k9L/x]sf] x'gfn], 3/af6 ghLs ePsfn] OTofbL_</w:t>
            </w:r>
          </w:p>
        </w:tc>
      </w:tr>
      <w:tr>
        <w:trPr>
          <w:trHeight w:val="9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i/>
                <w:sz w:val="22"/>
                <w:szCs w:val="22"/>
              </w:rPr>
              <w:t>klxnf] k|fyldstf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bf];|f] k|fyldstf -olb s'g} eP_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left="-900" w:hanging="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tkfO{+n] /f]h]sf] klxnf] k|fyldstfsf] :s"ndf nfUg] z'Nsx?</w:t>
      </w:r>
      <w:r>
        <w:rPr>
          <w:rFonts w:cs="Preeti" w:ascii="Preeti" w:hAnsi="Preeti"/>
          <w:sz w:val="22"/>
          <w:szCs w:val="22"/>
        </w:rPr>
        <w:t xml:space="preserve"> -olb of] hfgsf/L pknAw 5}g eg] ;s];Dd ldNbf] cg'dflgt z'Ns pNn]v ug'{xf];\ . cfjZostfeGbf a9L /sd pNn]v u/]df 5fqj[lQ /b\b ul/g] 5 ._</w:t>
      </w:r>
    </w:p>
    <w:p>
      <w:pPr>
        <w:pStyle w:val="Normal"/>
        <w:ind w:left="-900" w:hanging="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04"/>
        <w:gridCol w:w="2862"/>
        <w:gridCol w:w="2633"/>
      </w:tblGrid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dfl;s z'Ns -olb nfUg] eP_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/LIff z'Ns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j]bg z'Ns -olb nfUg] eP_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egf{ z'Ns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;afx]s c? s'g} vr{ nfUg] eP pNn]v ug'{xf];\ -?k}ofFdf_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  <w:tr>
        <w:trPr>
          <w:trHeight w:val="219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f] vr{ s] k|of]hgsf nflu pkof]u u/LG5 &lt;</w:t>
            </w:r>
            <w:r>
              <w:rPr>
                <w:rFonts w:cs="Preeti" w:ascii="Preeti" w:hAnsi="Preeti"/>
                <w:sz w:val="22"/>
                <w:szCs w:val="22"/>
              </w:rPr>
              <w:t xml:space="preserve"> -:s"n 8|];sf nflu, cfjthfjtsf nflu OTofbL_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olb ;Dej eP lj:t[t ljj/0f n]Vg'xf];\ 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"/f Ps jif{sf nflu ;xof]u dfluPsf] s"n /sd pNn]v ug'{xf];\-?k}ofFdf_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f] /sd dfly pNn]v u/LPsf] ;Dk"0f{ /sdsf] s'n of]u x'g]5_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260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  <w:u w:val="single"/>
              </w:rPr>
              <w:t>olb jflif{s vr{ ? &amp;%)) eGb a9L nfUg] ePM</w:t>
            </w:r>
            <w:r>
              <w:rPr>
                <w:rFonts w:cs="Preeti" w:ascii="Preeti" w:hAnsi="Preet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z}lIfs cleofgn] k|ltjif{  ? &amp;%)) eGbf a9L cfly{s ;xof]u ug{ ;Sb}g To;sf/0f o;eGbf a9L vr{ nfUg]eP afFsL vr{ s;/L h'6fpg'x'g5&lt;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^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cfj]bssf] z}lIfs cleofg;+u ;DaGw</w:t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j]bssf] z}lIfs cleofgsf s'g} ;b:o;+u gftf 5 ls 5}g gftf 5 eg] s] gftf k5{ pNn]v ug'{xf];\, olb gftf 5}g eg] æ5}gÆ n]Vg'xf];\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020710813"/>
            <w:bookmarkStart w:id="71" w:name="__Fieldmark__35_102071081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020710813"/>
            <w:bookmarkStart w:id="73" w:name="__Fieldmark__36_1020710813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olb gftf 5 eg] s] gftf k5{ pNn]v ug'{xf];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&amp;= yk ljj/0f</w:t>
            </w:r>
          </w:p>
        </w:tc>
      </w:tr>
      <w:tr>
        <w:trPr>
          <w:trHeight w:val="1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!= cfa]bssf] kl/jf/df of] aif{ slt hgf x'g'x'G5 &lt; ut aif{ slt hgf x'g'x'GYof] &lt; km/s eP, s;/L eof] &lt;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@</w:t>
            </w:r>
            <w:r>
              <w:rPr>
                <w:rFonts w:cs="Preeti" w:ascii="Preeti" w:hAnsi="Preeti"/>
                <w:b/>
                <w:color w:val="000000"/>
                <w:sz w:val="22"/>
                <w:szCs w:val="22"/>
                <w:lang w:bidi="sa-IN"/>
              </w:rPr>
              <w:t>= cfa]bssf] kfl/jfl/s cfDbfgL ut aif{eGbf of] aif{ sltn] km/s 5 &lt; laa/0f v'nfpg' xf];\ .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bookmarkStart w:id="74" w:name="OLE_LINK2"/>
            <w:bookmarkStart w:id="75" w:name="OLE_LINK1"/>
            <w:bookmarkEnd w:id="74"/>
            <w:bookmarkEnd w:id="75"/>
            <w:r>
              <w:rPr>
                <w:rFonts w:cs="Preeti" w:ascii="Preeti" w:hAnsi="Preeti"/>
                <w:bCs/>
                <w:sz w:val="22"/>
                <w:szCs w:val="23"/>
              </w:rPr>
              <w:t>*= cleefjssf] x:tfIf/</w:t>
            </w:r>
          </w:p>
        </w:tc>
      </w:tr>
      <w:tr>
        <w:trPr>
          <w:trHeight w:val="1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 xml:space="preserve">dfly k|:t't ;Dk"0f{ ljj/0fx? ;f+rf] x'g\ . d]/f] kl/jf/sf] l:ylt, kl/jf/sf] cfo&gt;f]t / cGo s'g} 5fqj[lQ jf cGo ;xof]u k|fKt ePdf cyjf kl/jf/sf] ;DklQdf s]xL kl/jt{g ePdf d ;dodf g} hfgsf/L u/fpg] 5' . dfly plNnlvt ljj/0fnfO{ k|dfl0ft ug{ s'g} cflwsf/Ls sfuhft rflxPdf klg k]z ug{ d~h'/L ub{5'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d}n] hfgLa'emLsg g} em'7f jf hfnL ljj/0f of] cfj]bg kmf/ddf e/]df cyjf cfkm\gf] cly{s ljj/0f l5kfPdf dnfO{ k|fKt x'g] 5fqj[lQ /2 x'g] s'/fsf] dnfO{ k"0f{ 1fg 5 .  cfly{s ;xof]u k|bfg x'g] gx'g] jf cfj]bg gjLs/0f x'g] gx'g] ;Dk"0f{ lg0f{o Pg=;L=O{=Pkm=af6 x'g] s'/f klg dnfO{ k"0f{ hfgsf/L 5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Wingdings" w:ascii="Preeti" w:hAnsi="Preeti"/>
                <w:color w:val="000000"/>
                <w:sz w:val="22"/>
                <w:szCs w:val="22"/>
                <w:lang w:bidi="sa-IN"/>
              </w:rPr>
              <w:t xml:space="preserve">olb ljBfyL{n] </w:t>
            </w:r>
            <w:r>
              <w:rPr>
                <w:rFonts w:eastAsia="Calibri" w:cs="Mangal" w:ascii="Preeti" w:hAnsi="Preeti"/>
                <w:sz w:val="22"/>
                <w:szCs w:val="22"/>
              </w:rPr>
              <w:t>Pg=;L=O{=Pkm= jf z}lIfs cleofgaf6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>5fqj[lQ kfPdf,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 xml:space="preserve">Pg=;L=O{=Pkm= jf z}lIfs cleofgn] eljiodf ug]{ s'g} klg k|rf/ k|;f/ ;fdfu|L -O{G6/g]6 jf cGo dfWod_df </w:t>
            </w:r>
            <w:r>
              <w:rPr>
                <w:rFonts w:ascii="Preeti" w:hAnsi="Preeti" w:eastAsia="Calibri" w:cs="Mangal"/>
                <w:sz w:val="16"/>
                <w:sz w:val="16"/>
                <w:szCs w:val="16"/>
                <w:lang w:bidi="ne-NP"/>
              </w:rPr>
              <w:t>उ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eastAsia="Calibri" w:cs="Mangal" w:ascii="Preeti" w:hAnsi="Preeti"/>
                <w:sz w:val="22"/>
                <w:szCs w:val="22"/>
              </w:rPr>
              <w:t>;+u ;DalGwt s'g} klg hfgsf/Lx? -kmf]6f], :s"nsf] ljj/0f, k9fO{;DaGwL hfgsf/L jf cGo_ k|of]u ubf{ dnfO{ s'g} cfklQ x'g] 5}g . d}n] tn x:tfIf/ u/L Pg=;L=O{=Pkm= jf z}lIfs cleofgnfO{ pSt k|of]hgsf nflu clwsf/ lbPsf] 5' .</w:t>
            </w:r>
          </w:p>
          <w:p>
            <w:pPr>
              <w:pStyle w:val="Normal"/>
              <w:autoSpaceDE w:val="false"/>
              <w:rPr>
                <w:rFonts w:ascii="Preeti" w:hAnsi="Preet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15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cfj]bssf] afa', cfdf, cyjf s'g} sfg'g;Ddt cleefjs -of]Uotfs|ddf_ sf] x:tfIf/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0"/>
        <w:gridCol w:w="5780"/>
      </w:tblGrid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ldl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mf/d tof/ kfg]{ JolStsf] gf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/d tof/ kfg]{ JolStsf] 7]ufgf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j]bs;+u gftf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/d tof/ kfg]{ JolStsf] x:tfIf/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jc w:val="center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efu @M If]lqo ;+of]hs / :jo+;]jsaf6 ljj/0f -:jo+;]jsn] eg'{kg]{_</w:t>
      </w:r>
    </w:p>
    <w:p>
      <w:pPr>
        <w:pStyle w:val="Normal"/>
        <w:autoSpaceDE w:val="false"/>
        <w:ind w:left="-720" w:right="-720" w:hanging="0"/>
        <w:rPr>
          <w:rFonts w:ascii="Preeti" w:hAnsi="Preeti" w:cs="Preeti"/>
          <w:b/>
          <w:b/>
          <w:color w:val="000000"/>
          <w:sz w:val="22"/>
          <w:szCs w:val="22"/>
          <w:u w:val="single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u w:val="single"/>
          <w:lang w:bidi="sa-IN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o; kmf/dsf] efu ! k"/f ePkl5 :jo+;]jsn] </w:t>
      </w:r>
      <w:r>
        <w:rPr>
          <w:rFonts w:cs="Preeti" w:ascii="Preeti" w:hAnsi="Preeti"/>
          <w:sz w:val="22"/>
          <w:szCs w:val="22"/>
        </w:rPr>
        <w:t>/</w:t>
      </w:r>
      <w:r>
        <w:rPr>
          <w:rFonts w:cs="Mangal" w:ascii="Preeti" w:hAnsi="Preeti"/>
          <w:sz w:val="22"/>
          <w:szCs w:val="22"/>
          <w:lang w:bidi="ne-NP"/>
        </w:rPr>
        <w:t xml:space="preserve"> </w:t>
      </w:r>
      <w:r>
        <w:rPr>
          <w:rFonts w:cs="Preeti" w:ascii="Preeti" w:hAnsi="Preeti"/>
          <w:sz w:val="22"/>
          <w:szCs w:val="22"/>
        </w:rPr>
        <w:t>;+of]hs</w:t>
      </w: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n] 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eg'{kg]{ . s[kof tkfO{+n] oxfF n]v]sf] s'/f cfj]bs / p;sf kl/jf/sf ;b:onfO yfxf gx'g] osLg ug'{xf];\ . </w:t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>!=   cfh;Dd tkfO{+n] o; ljBfyL{ / p;sf] k/Ljf/sf af/]df s]xL s'/fx? yfxf kfO;Sg'ePsf] 5 . ljBfyL{sf] cly{s l:ylt / k9fO{sf] af/]df cfkm\gf] larf/ n]Vg'xf];\ .</w:t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Preeti" w:hAnsi="Preeti"/>
          <w:b/>
          <w:bCs/>
          <w:color w:val="000000"/>
          <w:sz w:val="22"/>
          <w:szCs w:val="22"/>
        </w:rPr>
        <w:t>:jo+;]jssf] k|ltls|of -:jo+;]js / If]qLo ;+of]hs km/s km/s JolSt ePsf] v08df b'j} hgfn] 5'6\6f5'6\6} k|ltls|of n]Vg'xf]nf_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@= of] ljBfyL{nfO{ e]6\g hfg'kof]{ eg] If]qLo ;+of]hsnfO{ cfkm\gf] 3/af6 jf clkm;af6 slt ;do nfU5 &lt;</w:t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#= of] ljBfyL{nfO{ e]6\g hfg'kof]{ eg] :jo+;]jsfnfO{ cfkm\gf] 3/af6 jf clkm;af6 slt ;do nfU5 &lt;</w:t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$= of] ljBfyL{sf] 3/ ghLs -ToxfF hfg Ps 306f jf sd ;do nfUg]_ slt hgf :jo+;]js 5g\ &lt;</w:t>
      </w:r>
    </w:p>
    <w:p>
      <w:pPr>
        <w:pStyle w:val="Normal"/>
        <w:ind w:hanging="72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432" w:top="144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Mangal" w:ascii="Preeti" w:hAnsi="Preeti"/>
        <w:sz w:val="36"/>
        <w:szCs w:val="36"/>
        <w:lang w:bidi="ne-NP"/>
      </w:rPr>
      <w:t>k]h</w:t>
    </w:r>
    <w:r>
      <w:rPr/>
      <w:t xml:space="preserve">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30"/>
      <w:gridCol w:w="5670"/>
    </w:tblGrid>
    <w:tr>
      <w:trPr>
        <w:trHeight w:val="288" w:hRule="atLeast"/>
      </w:trPr>
      <w:tc>
        <w:tcPr>
          <w:tcW w:w="513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Preeti" w:ascii="Preeti" w:hAnsi="Preeti"/>
              <w:b/>
            </w:rPr>
            <w:t xml:space="preserve">gjLs/0f kmf/d </w:t>
          </w:r>
          <w:r>
            <w:rPr>
              <w:rFonts w:cs="Arial"/>
              <w:bCs/>
              <w:sz w:val="19"/>
              <w:szCs w:val="19"/>
            </w:rPr>
            <w:t>:</w:t>
          </w:r>
          <w:r>
            <w:rPr>
              <w:rFonts w:cs="Preeti" w:ascii="Preeti" w:hAnsi="Preeti"/>
              <w:b/>
            </w:rPr>
            <w:t xml:space="preserve"> clGtd DofbM kmfNu'g #), @)&amp;#</w:t>
          </w:r>
        </w:p>
      </w:tc>
      <w:tc>
        <w:tcPr>
          <w:tcW w:w="567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cs="Arial"/>
              <w:b/>
              <w:b/>
              <w:bCs/>
              <w:color w:val="4F81BD"/>
              <w:sz w:val="19"/>
              <w:szCs w:val="19"/>
            </w:rPr>
          </w:pPr>
          <w:r>
            <w:rPr>
              <w:rFonts w:cs="Preeti" w:ascii="Preeti" w:hAnsi="Preeti"/>
              <w:b/>
            </w:rPr>
            <w:t>cfj]bssf] gfd</w:t>
          </w:r>
          <w:r>
            <w:rPr>
              <w:rFonts w:cs="Arial"/>
              <w:bCs/>
              <w:sz w:val="19"/>
              <w:szCs w:val="19"/>
            </w:rPr>
            <w:t>: __________________________________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nepalchildren.org" TargetMode="External"/><Relationship Id="rId4" Type="http://schemas.openxmlformats.org/officeDocument/2006/relationships/hyperlink" Target="mailto:applications@nepalchildr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04:00Z</dcterms:created>
  <dc:creator>Aadit Sitaula</dc:creator>
  <dc:description/>
  <cp:keywords/>
  <dc:language>en-US</dc:language>
  <cp:lastModifiedBy>omprakash gnawali</cp:lastModifiedBy>
  <cp:lastPrinted>2015-12-04T21:04:00Z</cp:lastPrinted>
  <dcterms:modified xsi:type="dcterms:W3CDTF">2017-03-07T02:17:00Z</dcterms:modified>
  <cp:revision>15</cp:revision>
  <dc:subject> A complete application to CE for financial assistance requires 	Part 1 and 2 of this form completely filled. 	Grade-sheet and attendance record of the previous grade (from academic year 2066 B.S.) (Note: If the mark-sheet for last year is not yet available please send the form as soon as possible. You can send the mark-sheet later. However the application will not be considered for renewal until the grade-sheet is received.)</dc:subject>
  <dc:title>Renewal Application Form 2010 Due falgun 23, 2066</dc:title>
</cp:coreProperties>
</file>