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>
          <w:rFonts w:ascii="Preeti" w:hAnsi="Preeti" w:cs="Preeti"/>
        </w:rPr>
      </w:pPr>
      <w:r>
        <w:rPr>
          <w:rFonts w:cs="Preeti" w:ascii="Preeti" w:hAnsi="Preeti"/>
          <w:sz w:val="124"/>
        </w:rPr>
        <w:t>z}lIfs cleofg</w:t>
      </w:r>
    </w:p>
    <w:p>
      <w:pPr>
        <w:pStyle w:val="Heading3"/>
        <w:ind w:left="-540" w:hanging="0"/>
        <w:rPr>
          <w:rFonts w:ascii="Preeti" w:hAnsi="Preeti" w:cs="Preeti"/>
        </w:rPr>
      </w:pPr>
      <w:r>
        <w:rPr>
          <w:rFonts w:cs="Preeti" w:ascii="Preeti" w:hAnsi="Preeti"/>
          <w:sz w:val="30"/>
        </w:rPr>
        <w:t>sf7df08f}+, g]kfn</w:t>
      </w:r>
    </w:p>
    <w:p>
      <w:pPr>
        <w:pStyle w:val="Footer"/>
        <w:tabs>
          <w:tab w:val="clear" w:pos="4320"/>
          <w:tab w:val="clear" w:pos="8640"/>
        </w:tabs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jc w:val="center"/>
        <w:rPr>
          <w:rFonts w:ascii="Preeti" w:hAnsi="Preeti" w:cs="Preeti"/>
          <w:sz w:val="52"/>
          <w:szCs w:val="36"/>
        </w:rPr>
      </w:pPr>
      <w:r>
        <w:rPr>
          <w:rFonts w:cs="Preeti" w:ascii="Preeti" w:hAnsi="Preeti"/>
          <w:sz w:val="28"/>
        </w:rPr>
        <w:t>z}lIfs cleofg g]kfn ;/sf/ / ;dfh sNof0f kl/ifbdf btf{ ePsf] ;+:yf xf] .</w:t>
      </w:r>
    </w:p>
    <w:p>
      <w:pPr>
        <w:pStyle w:val="Normal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48"/>
          <w:szCs w:val="36"/>
        </w:rPr>
        <w:t>gofF If]q klxrfg tyf lj:tf/ sfo{s|d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xfdL xfd|f] sfo{If]q lj:tf/ ug{sf nflu gofF :jo+;]jsx?sf] vf]hLdf 5f}+ . gofF If]q klxrfg / :jo+;]jsx?sf] 5gf]6 o; ;+:yfsf] ægofF If]q klxrfg tyf lj:tf/ sfo{s|dÆ cGtu{t x'g]5 . olb tkfO{+ cfkm\gf] If]qsf afnaflnsfx?nfO ;xof]u ug{ pT;'s x'g'x'G5 eg] s[kof tnsf  k[i7x? cWoog ug'{x'g cg'/f]w ub{5f}+ . 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Pg=;L=O{=Pkm= n] g]kfnsf] eft[;+:yf æz}lIfs cleofgÆ ;+u ;xsfo{ u/]/ lgDg cfly{s :t/sf kl/jf/x? h;n] k};f lt/]/ cfkm\gf s]6fs]6Lx?nfO{ :s"n k7fpg ;Sb}gg\, pgLx?nfO{ cfly{s ;xof]u ub}{ cfO{/x]sf] 5 . xfdLn] laBfyL{nfO{ k9\g nfUg] z'Ns l;w} :s"ndf ltl/lbg] Joj:yf u/]sf 5f}+ .  o; afx]s pgLx?nfO{ rflxg] sfkL, snd, :s"nsf] kf]zfs tyf cGo z}lIfs ;fdfu|Lx? klg pknAw u/fpFb5f}+ . o;/L xfdLn] cfly{s ;xof]u u/]sf laBfyL{x?nfO{ xfdL dlxgfsf] Psk6s e]6]/ pgLx?sf ljleGg ;d:of tyf cfjZostfx? a'em\g] / pgLx?sf] k9fO{df eO{/x]sf] k|ultaf/] hfgsf/L lng] u5f}{+ . xfd|f] p4]Zo xfdLn] ;xof]u u/]sf ;a} laBfyL{x?n] sd;]sd !)±@ jf ;f] ;/xsf] lzIff xfl;n u?g\ cyjf cfkm\gf] Ifdtf cg';f/ of] eGbf klg a9L cWoog u?g\ eGg] xf] . To;sf/0f laBfyL{x?;+u lgoldt ?kdf ;Dks{df /xgsf nflu Pp6f ;s|Lo ?kdf ls|ofzLn :jo+;]jsx?sf] ;d"x xfdLnfO{  lgtfGt h?/L 5 . </w:t>
      </w:r>
    </w:p>
    <w:p>
      <w:pPr>
        <w:pStyle w:val="Normal"/>
        <w:spacing w:before="240" w:after="200"/>
        <w:jc w:val="both"/>
        <w:rPr>
          <w:rFonts w:ascii="Preeti" w:hAnsi="Preeti" w:cs="Preeti"/>
          <w:b/>
          <w:b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ægofF If]q klxrfg tyf lj:tf/ sfo{s|dÆ sf] sfo{z}nL -o;n] s;/L sfd ub{5 &lt;_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;j{k|yd xfdL OR5's :jo+;]jsx?af6 s'g} gofF If]q z'? ug{sf nflu cfj]bg cfJxfg ub{5f}+ . ;g\ @))&amp; df xfdLn] a9Ldf kfFr gofF If]q z'? ug{sf nflu :jLs[t ug]{5f}+ . k|:tfljt gofF If]qx?nfO{ æk/LIf0fdf /x]sf If]qx?Æ elgg] 5 . o:tf k/LIf0fdf /x]sf If]qx?n] c? ljBdfg If]qx? h:t} sfo{ ug]{5g\ t/ oL If]qx?df laBfyL{x?sf] ;+Vof c? lgoldt If]qx?eGbf sd x'G5 . aif{sf] cGTodf oL k|:tfljt If]qx?sf] tn lbO{Psf] k|ls|ofcg';f/ d'Nofs+g ul/g] 5 . k|:tfljt If]qx?dWo] ;a}eGbf /fd|/L sfd u/]sf If]qx?df cfpFbf] z}lIfs ;qdf cem a9L laBfyL{x? ;dfj]z x'g]5g\ . </w:t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gofF If]qx?sf nflu k|ZgfjnL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xfdL cuf8L a9\g'eGbf klxn] tkfO{+sf] k[i7e"ld, cle?lr tyf tkfO{+;+u pknAw &gt;f]t / ;fwgx?af/] hfGg rfxG5f}+ h;n] ubf{ xfd|f] ;+:yfnfO{ tkfO{+af6 a9L eGbf a9L ;xof]u ldnf];\ . tkfO{+n] k|:tfj u/]sf If]qx?af/] klg xfdL /fd|f];+u hfGg rfxG5f}+ . xfdLn] b]zsf y'k|} efux?af6 cfj]bgx? k|fKt u5f}{+ To;sf/0f ;s];Dd k"0f{ ljj/0f pNn]v ug'{xf];\ cGoyf tkfO{+n] k|:tfj u/]sf] If]q :jLs[t gx'g ;S5 .</w:t>
      </w:r>
    </w:p>
    <w:p>
      <w:pPr>
        <w:pStyle w:val="Normal"/>
        <w:spacing w:before="240" w:after="200"/>
        <w:jc w:val="both"/>
        <w:rPr>
          <w:rFonts w:ascii="Preeti" w:hAnsi="Preeti" w:cs="Preeti"/>
          <w:b/>
          <w:b/>
          <w:sz w:val="28"/>
          <w:szCs w:val="36"/>
          <w:u w:val="single"/>
        </w:rPr>
      </w:pPr>
      <w:r>
        <w:rPr>
          <w:rFonts w:cs="Preeti" w:ascii="Preeti" w:hAnsi="Preeti"/>
          <w:b/>
          <w:sz w:val="28"/>
          <w:szCs w:val="36"/>
          <w:u w:val="single"/>
        </w:rPr>
        <w:t>tkfO{+ / tkfO{+sf] ;d"xaf/] hfgsf/L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= tkfO{+sf] gfd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@= ;Dks{ 7]ufgf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>O{d]n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>kmf]g g+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>kqfrf/ ug]{ 7]ufgf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tkfO{+;+u ;Dks{ ug]{ c? s'g} t/Lsf eP pNn]v ug'{xf];\ . s]xL ljz]if hfgsf/Lx? -h:t}M tkfO{+nfO{ ;Dks{ ug{sf nflu pko'St ;do, tkfO{+n] O{d]n sltk6s x]g{ ;Sg'x'G5 cflb_ 5g\ eg] klg pNn]v ug'{xf]nf . 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#= cfpg] b'O{ aif{df tkfO{+ cfkm\gf] If]qaf6 cGt ;g]{ cyjf æz}lIfs cleofgÆ df sfd ug{ gldNg]  slQsf] ;Defjgf 5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$= tkfO{+nfO{ cfkm\gf] If]qdf sfd ug{sf nflu yk slt :jo+;]jsx?sf] h?/L kb{5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%= tkfO{+sf] cfkm\gf] a}+s vftf 5 ls 5}g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^= olb tkfO{+ k|:tfljt If]qdf a;f]af; ug'{x'G5 eg] l;w} k|Zg g+ * df hfg'xf];\ . olb tkfO{+ ToxfF a;f]af; ug'{x'Gg eg] tkfO{+n] k|:tfljt If]qaf6 Ps :yfgLo afl;GbfnfO{ If]lqo ;+of]hs 5fGg ;Sg'x'G5 . o;/L 5flgPsf If]lqo ;+of]hs tyf :jo+;]jsx?nfO{ xfdL sfd ;'xfpFbf tflndx? lbg] u5f}{+ h;sf nflu tkfO{+sf] ;xof]usf] klg h?/L x'G5 . 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>k|:tljt If]qdf a;f]af; ug]{ ;+of]hssf] gfd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>;+of]hssf] ;Dks{ 7]ufgf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ab/>
        <w:t>O{d]n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ab/>
        <w:t>kmf]g g+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ab/>
        <w:tab/>
        <w:t>kqfrf/ ug]{ 7]ufgf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;+of]hs;+u ;Dks{df /xg] cGo s'g} dfWod ePdf ;f] sf] klg pNn]v ug'{xf];\ . s'g} ljz]if hfgsf/Lx? -h:t}M kmf]g ug]{ pko'St ;do, cflb_ ePdf klg pNn]v ug'{xf];\ . of] hfgsf/L lj:t[t x'g'kg]{5 h;n] ubf{ xfdLn] tkfO{+nfO{ ;Dks{ ug{ g;s]klg pSt ;+of]hsnfO{ l;w} ;Dks{ ug{ ;sf}+ .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&amp;= pSt ;+of]hssf] lgs6 eljiodf To; If]qaf6 ;g]{ ;Defjgf 5 &lt; ;fy} s] p;n] æz}lIfs cleofg;+uÆ sDtLdf b'O{ aif{ sfd ug{ ;S5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</w:r>
    </w:p>
    <w:p>
      <w:pPr>
        <w:pStyle w:val="Normal"/>
        <w:spacing w:before="240" w:after="200"/>
        <w:jc w:val="both"/>
        <w:rPr>
          <w:rFonts w:ascii="Preeti" w:hAnsi="Preeti" w:cs="Preeti"/>
          <w:b/>
          <w:b/>
          <w:sz w:val="28"/>
          <w:szCs w:val="36"/>
          <w:u w:val="single"/>
        </w:rPr>
      </w:pPr>
      <w:r>
        <w:rPr>
          <w:rFonts w:cs="Preeti" w:ascii="Preeti" w:hAnsi="Preeti"/>
          <w:b/>
          <w:sz w:val="28"/>
          <w:szCs w:val="36"/>
          <w:u w:val="single"/>
        </w:rPr>
        <w:t>k||:tfljt If]qaf/] hfgsf/L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*= k|:tfljt If]qsf] cjl:ylt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k|:tfljt If]qsf] lj:t[t hfgsf/L, gS;f / ToxfF k'Ug ;lsg] dfWodx? -oftfoft ;]jf_ af/] pNn]v ug'{xf];\ . 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(= of] If]q zx/L xf] jf ufpF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)= olb ufpF eP df]6/af6f] jf /fhdfu{af6 slt 6f9f 5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!= 5 aif{eGbf dflysf nueu slt k|ltzt afnaflnsfx? :s"n hfFb}gg\ / :s"n ghfg'sf] d'Vo sf/0f s] xf] &lt; o;sf nflu pbfx/0fx? klg pNn]v ug{ ;Sg'x'G5 .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@= Ps 306f lx+8]/ k'lug] b'/Lleq sltj6f ;/sf/L jf lghL dfWolds :s"nx? 5g\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#= oxfF lah'nL k'u]sf] 5 ls 5}g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$= oxfF 6]lnkmf]g k'u]sf] 5 ls 5}g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%= x'nfs slt 6f9f 5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^= /f]huf/Lsf d'Vo &gt;f]tx? s] s] x'g\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&amp;= nueu slt k|ltzt hg;+Vof P;=Pn=;L= / !)±@ pQL0f{ 5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*= o; If]qsf] hftLo agfj6 s:tf] 5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(= laBfyL{x? slxn] k9fO{ 5f]8\g] u5{g\ / lsg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@)= Pp6f laBfyL{nfO{ k9\gsf nflu nfUg] vr{ -z'Ns, :s"nsf] kf]zfs, lstfa, sfkL, snd cflb_ nueu slt x'G5 &lt; -;/sf/L / lghL :s"n b'j}sf] pNn]v ug'{xf];\_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@!= :s"n ghfg] s]6fs]6Lx? d'Vo s'g hflt jf ju{sf 5g\ &lt; pgLx?sf] ;/b/ kfl/jf/Ls cfo slt x'G5 &lt; pgLx?sf] cfDbfGfLsf] d'Vo &gt;f]t s] xf]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@@= cfkm\gf] If]qaf/] b'O{ Kof/fu|fkmdf  j0f{g ug'{xf];\ h;n] ubf{ To; If]qdf slxn] klg gk'u]sf] JolSt jf ;+:yfnfO{ To; If]qdf lsg o:tf] ;xof]usf] h?/L 5 eGg] s'/f :ki6 xf];\ . tkfO{+sf] k|:tfljt If]q :jLs[t ePdf of] ljj/0f xfdL xfd|f] j]a;fO{6df /fVg]5f}+ . </w:t>
      </w:r>
    </w:p>
    <w:p>
      <w:pPr>
        <w:pStyle w:val="Normal"/>
        <w:spacing w:before="240" w:after="200"/>
        <w:jc w:val="both"/>
        <w:rPr>
          <w:rFonts w:ascii="Preeti" w:hAnsi="Preeti" w:cs="Preeti"/>
          <w:b/>
          <w:b/>
          <w:sz w:val="28"/>
          <w:szCs w:val="36"/>
          <w:u w:val="single"/>
        </w:rPr>
      </w:pPr>
      <w:r>
        <w:rPr>
          <w:rFonts w:cs="Preeti" w:ascii="Preeti" w:hAnsi="Preeti"/>
          <w:b/>
          <w:sz w:val="28"/>
          <w:szCs w:val="36"/>
          <w:u w:val="single"/>
        </w:rPr>
        <w:t>æz}lIfs cleofgÆ ;+u tkfO{+sf] ;Dks{ jf ;DaGw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@#= æz}lIfs cleofgÆ af/] s;/L yfxf kfpg' eof] 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@$= æz}lIfs cleofgÆ sf] s'g} Ps ;b:on] tkfO{+sf] cfj]bgnfO{ :jLs[t ug'{kg]{5 / tkfO{+ of] If]qdf ;+of]hssf] ?kdf sfd ug{ ;dy{ / pko'St x'g'x'G5 egL Pp6f l;kmf/Lz n]Vg' h?/L x'G5 . tkfO{+sf] cfj]bg :jLs[t ug{ / tkfO{+nfO{ lr7L n]lvlbg s'g} æz}lIfs cleofgÆ sf] ;b:onfO{ tkfO{+n] lrGg'ePsf] 5 &lt;</w:t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cfj]bg a'emfO{;s]kl5 ug'{kg]{ sfo{x?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tkfO{+n] cfkm\gf] cfj]bg a'emfO{;s]kl5 xfd|f] Pp6f 6f]nLn] tkfO{+sf] cfj]bgsf] lj:t[t cWoog / d'Nofs+g ub{5 . o; 6f]nLn] tkfO{+sf] If]qnfO{ k|:tfljt If]qsf] ?kdf z'? ug]{ ls gug]{ eg]/ ;'emfj lbG5 . k|:tfljt If]qsf] k'j{lgwf{l/t ;+Vof gk'u]sf] / tn pNn]lvt s'/fx? k"/f ePdf xfdL tkfO{+sf] If]qnfO{ æk|:tfljt gofF If]qÆ df /fVg] 5f}+ 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cfj]bg kmf/ddf ePsf s'g} klg k|Zg cg'Ql/t x'g' x'Fb}g 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;DefJo If]qdf ;xof]u rflxg] ljBfyL{x?sf] ;+Vof k|z:t x'g'kb{5 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If]lqo ;+of]hs tyf :jo+;]js o; sfo{df ljz]if cle?lrsf ;fy sfd ug]{ / o; sfdnfO{ kl5;Dd lg/Gt/tf lbg ;Sg] x'g'kb{5 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;+:yf / ;+of]hs lar lg/Gt/ ;Dks{ x'g cfjZos 5 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;+:yfsf] s'g} Ps ;b:on] tkfO{+sf] af/]df g}lts lhDd]jf/L lnO{ uxg ?kdf l;kmf/Lz ug'{kb{5 . 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tkfO{+sf] cfj]bg :jLs[t ePsf] jf gePsf] @ xKtfleq lg0f{o x'G5 . olb tkfO{+sf] cfj]bg :jLs[t gePdf tkfO{+n] yk ljj/0fx? /fv]/ k'gM cfj]bg lbg ;Sg'x'G5 . olb tkfO{+sf] cfj]bg :jLs[t ePdf tkfO{+sf] If]qnfO{ æk|:tfljt gofF If]qÆ elgg] 5 . o;kl5 tkfO{+sf] If]qn] xfd|f] k/LIf0f cjlwdf xfd|f] cfjZostfcg';f/ sfd u/]/ cfufdL aif{df cem a9L laBfyL{x? ;dfj]z u/]/ Pp6f k"0f{ ?ksf] gofF If]q z'? x'g] 5 . </w:t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:jfutd</w:t>
      </w:r>
    </w:p>
    <w:p>
      <w:pPr>
        <w:pStyle w:val="TextBody"/>
        <w:rPr/>
      </w:pPr>
      <w:r>
        <w:rPr/>
        <w:t xml:space="preserve">tkfO{+sf] k|:tfljt gofF If]q :jLs[t ePkl5 klxnf] aif{ xfd|f] k|d'v p2]Zo eg]sf] tkfO{+nfO{ xfd|f] ;+:yfsf] agfj6, sfd ug]{ t/Lsf cflb af/]df a'emfpg' xf] . o; cjlwdf tkfO{+n] s:tf lsl;dsf :jo+;]jsx?nfO{ sfddf nufpg], cfj]bg ;+sng ubf{ x'g] cK7\of/fx?, ;+rf/ tyf ;Dks{ ug]{ t/Lsfx?, /sd s;/L pkof]u ug]{ cflb af/]df pNn]Vo cg'ej k|fKt ug'{x'g] 5 h;n] ubf{ cfufdL aif{df c? yk laBfyL{x? ;dfj]z u/]/ sfd ug{ tkfO{+nfO{ ;lhnf] kg]{5 . tkfO{+sf] If]q æk|:tfljt gofF If]q ePtfklg Pp6f k"0f{ ?kdf ls|ofzLn If]q h:t} sfd ug]{5 . o;sf] cy{ xfd|f] ;+:yfn] tkfO{+sf] If]qnfO{ c? If]q hlQs} dxTj / k|fyldstfsf ;fy x]g]{5 . tkfO{+n] kfpg] ah]6 / /sdx? tyf cGo tfnLdx?sf] ;'ljwf cGo If]qx? ;/x x'g]5 . 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tkfO{+n] cfkm\gf] If]q :jLs[t ePsf] yfxf kfpg]lalQs} lgDg s'/fx? hlt;Sof] l56f] ug{ h?/L x'G5 .</w:t>
      </w:r>
    </w:p>
    <w:p>
      <w:pPr>
        <w:pStyle w:val="Normal"/>
        <w:spacing w:before="240" w:after="200"/>
        <w:ind w:left="540" w:hanging="0"/>
        <w:jc w:val="both"/>
        <w:rPr/>
      </w:pPr>
      <w:r>
        <w:rPr>
          <w:rFonts w:cs="Preeti" w:ascii="Preeti" w:hAnsi="Preeti"/>
          <w:sz w:val="28"/>
          <w:szCs w:val="36"/>
        </w:rPr>
        <w:t xml:space="preserve">!= </w:t>
      </w:r>
      <w:r>
        <w:rPr>
          <w:rFonts w:cs="Preeti" w:ascii="Preeti" w:hAnsi="Preeti"/>
          <w:i/>
          <w:sz w:val="28"/>
          <w:szCs w:val="36"/>
          <w:u w:val="single"/>
        </w:rPr>
        <w:t>If]lqo ;+of]hsssf] k'l:tsf</w:t>
      </w:r>
      <w:r>
        <w:rPr>
          <w:rFonts w:cs="Preeti" w:ascii="Preeti" w:hAnsi="Preeti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(Area Coordinator's Manual)</w:t>
      </w:r>
      <w:r>
        <w:rPr>
          <w:rFonts w:cs="Preeti" w:ascii="Preeti" w:hAnsi="Preeti"/>
          <w:sz w:val="28"/>
          <w:szCs w:val="36"/>
        </w:rPr>
        <w:t xml:space="preserve"> k9\g'xf];\ . tkfO{+sf] If]q k|:tfljt If]q eP klg o;df pNn]lvt ;a} lgod / sfo{ k|ls|ofx?sf] kfngf ug'{xf];\ . Pp6} dfq km/s s'/f s] xf] eg] tkfO{+n] ;a} k|Zgx?, l/kf]6{x? / ;'emfjx? o; O{d]ndf k7fpg' kg]{5M </w:t>
      </w:r>
      <w:r>
        <w:rPr>
          <w:rFonts w:cs="Times New Roman" w:ascii="Times New Roman" w:hAnsi="Times New Roman"/>
          <w:sz w:val="28"/>
          <w:szCs w:val="36"/>
        </w:rPr>
        <w:t>newarea@nepalchildren.org</w:t>
      </w:r>
    </w:p>
    <w:p>
      <w:pPr>
        <w:pStyle w:val="Normal"/>
        <w:spacing w:before="240" w:after="200"/>
        <w:ind w:left="54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@= cfj]bg tyf 5gf]6 k|ls|of ;DaGwL n]lvPsf] v08 k9\g'xf];\ / ljBfyL{x? s;/L 5gf]6 x'G5g\ eGg] hfgsf/L /fVg'xf];\ .</w:t>
      </w:r>
    </w:p>
    <w:p>
      <w:pPr>
        <w:pStyle w:val="Normal"/>
        <w:spacing w:before="240" w:after="200"/>
        <w:ind w:left="540" w:hanging="0"/>
        <w:jc w:val="both"/>
        <w:rPr/>
      </w:pPr>
      <w:r>
        <w:rPr>
          <w:rFonts w:cs="Preeti" w:ascii="Preeti" w:hAnsi="Preeti"/>
          <w:sz w:val="28"/>
          <w:szCs w:val="36"/>
        </w:rPr>
        <w:t xml:space="preserve">#= 5fqj[lQsf] nflu cfj]bg kmf/d 8fpgnf]8 ug'{xf];\ / tLg j6f cfj]bg tof/ ug'{xf];\ . pSt cfj]bgx?nfO{ ;+:yfdf k7fpg] Joj:yf ldnfpg'xf];\ . obL cfj]bgx? O{d]n dfkm{t k7fpg rfxg'x'G5 eg] </w:t>
      </w:r>
      <w:r>
        <w:rPr>
          <w:rFonts w:cs="Times New Roman" w:ascii="Times New Roman" w:hAnsi="Times New Roman"/>
          <w:sz w:val="28"/>
          <w:szCs w:val="36"/>
        </w:rPr>
        <w:t>newarea@nepalchildren.org</w:t>
      </w:r>
      <w:r>
        <w:rPr>
          <w:rFonts w:cs="Preeti" w:ascii="Preeti" w:hAnsi="Preeti"/>
          <w:sz w:val="28"/>
          <w:szCs w:val="36"/>
        </w:rPr>
        <w:t xml:space="preserve"> df k7fpg'xf];\ . xfd|f] p2]Zo To:tf laBfyL{x?nfO{ ;xof]u ug'{ xf] hf] :s"n  5f]8\g] cj:yfdf 5g\ jf h;n] cfly{s cefjsf sf/0fn]f :s"n hfg ;Sb}gg\ . tkfO{+n] To:tf ljBfyL{ vf]Hg' kg]{ x'G5 hf] dfly pNn]lvt cj:yf;+u ldNbfh'Nbf x'G5g\ . </w:t>
      </w:r>
    </w:p>
    <w:p>
      <w:pPr>
        <w:pStyle w:val="Normal"/>
        <w:spacing w:before="240" w:after="200"/>
        <w:ind w:left="54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$= tkfO{+sf] a}+s vftf gDa/ xfdLnfO{ k7fpg'xf];\ . olb tkfO{+sf] a}+s vftf 5}g eg] tkfO{+n] a}+s vftf vf]Ng'kg]{ x'G5 lsgeg] xfdL gub lbg ;Sb}gf}+ . If]lqo ;+of]hsx?nfO{ lbg /sd / ah]6 a}+saf6 g} ;+rfng x'G5 .</w:t>
      </w:r>
    </w:p>
    <w:p>
      <w:pPr>
        <w:pStyle w:val="Normal"/>
        <w:spacing w:before="240" w:after="200"/>
        <w:ind w:left="54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%= tkfO{+n] k|To]s dlxgf laBfyL{ e]6]sf] l/kf]6{ / cfly{s ljj/0f xfdLnfO{ k7fpg' kg]{5 . o;sf] nflu rflxg] ljj/0f </w:t>
      </w:r>
      <w:r>
        <w:rPr>
          <w:rFonts w:cs="Preeti" w:ascii="Preeti" w:hAnsi="Preeti"/>
          <w:i/>
          <w:sz w:val="28"/>
          <w:szCs w:val="36"/>
          <w:u w:val="single"/>
        </w:rPr>
        <w:t>If]lqo ;+of]hsssf] k'l:tsf</w:t>
      </w:r>
      <w:r>
        <w:rPr>
          <w:rFonts w:cs="Preeti" w:ascii="Preeti" w:hAnsi="Preeti"/>
          <w:sz w:val="28"/>
          <w:szCs w:val="36"/>
        </w:rPr>
        <w:t xml:space="preserve"> df kfpg'x'g]5 . rf8af8 tyf cGo sf/0fn] ;a} dlxgf oL ljj/0fx? k7fpg ;Dej gx'g ;S5 . olb o:tf] ePdf xfdLnfO{ s'grflx+ dlxgfsf] ljj/0f tkfO{+n] k7fpg ;Sg'x'Gg Tof] xfdLnfO{ va/ ug'{xf];\ . xfdL Ps aif{df sDtLdf !) j6f ljj/0f rfxG5f}+ . cfly{s ljj/0f rflx+ k|To]s dlxgf k7fpg] ug'{xf]nf . olb oL ljj/0fx? O{d]naf6 k7fpg rfxg'x'G5 eg] o; O{d]ndf k7fpg'xf]nfM </w:t>
      </w:r>
      <w:r>
        <w:rPr>
          <w:rFonts w:cs="Times New Roman" w:ascii="Times New Roman" w:hAnsi="Times New Roman"/>
          <w:sz w:val="28"/>
          <w:szCs w:val="36"/>
        </w:rPr>
        <w:t>newarea@nepalchildren.org</w:t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xfd|f] k|lta4tf</w:t>
      </w:r>
    </w:p>
    <w:p>
      <w:pPr>
        <w:pStyle w:val="TextBody"/>
        <w:rPr/>
      </w:pPr>
      <w:r>
        <w:rPr/>
        <w:t>of] sfo{ tkfO{+ / xfdLlar tkfO{+sf] If]qdf /x]sf afnaflnsfx?nfO{ ;xof]u ug{sf nflu u/LPsf] Pp6f ;xsfo{ h:t} xf] . o; ;xsfo{nfO{ cufl8 a9fpg xfdL lgDg s'/fx? ub{5f}+ .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= z}lIfs cleofgsf] Pshgf k|ltlglw tkfO{+nfO{ ;Dks{ ug{sf nflu v6fpF5f}+ . ;+:yf;+u ;DalGwt h''g;'s} k|Zg tyf ;d:ofx? tkfO{+ pSt k|ltlglw;+u ug{ ;Sg'x'G5 . pSt k|ltlglwn] tkfO{+sf k|Zg tyf ;d:ofx? s;/L cufl8 a9fpg] To;af/] lg0f{o ub{5g\ .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@= xfdLn]  cfj]bgx? cfO{;s]kl5 s'g} Ps laBfyL{ xfd|f] ;xof]usf nflu 5flgg] 5 h:sf] gfd xfdL tkfO{+nfO{ k7fpF5f}+ . </w:t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yk k|ls|ofx?M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xfd|f] ;+:yfaf6 5flgPsf] laBfyL{sf] gfd k|fKt u/]kl5M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Preeti" w:ascii="Preeti" w:hAnsi="Preeti"/>
          <w:sz w:val="28"/>
          <w:szCs w:val="36"/>
        </w:rPr>
        <w:t xml:space="preserve">!= pSt laBfyL{nfO{ rflxg] ah]6 tof/ ug'{xf];\ . o;sf nflu gd'gf </w:t>
      </w:r>
      <w:r>
        <w:rPr>
          <w:rFonts w:cs="Preeti" w:ascii="Preeti" w:hAnsi="Preeti"/>
          <w:i/>
          <w:sz w:val="28"/>
          <w:szCs w:val="36"/>
          <w:u w:val="single"/>
        </w:rPr>
        <w:t>If]lqo ;+of]hsssf] k'l:tsf</w:t>
      </w:r>
      <w:r>
        <w:rPr>
          <w:rFonts w:cs="Preeti" w:ascii="Preeti" w:hAnsi="Preeti"/>
          <w:sz w:val="28"/>
          <w:szCs w:val="36"/>
        </w:rPr>
        <w:t xml:space="preserve"> df kfpg'x'g]5 . ah]6 k"/f Ps aif{sf nflu agfpg'xf];\ / k|To]s dlxgf slt /sd rflxG5 Tof] klg pNn]v ug'{xf];\ . 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@= laBfyL{, p;sf] cleefjs, laBfno / tkfO{+n] v6fPsf] :jo+;]js;+u lgoldt ;Dks{df /xg'xf];\ . laBfyL{ egf{sf nflu Joj:yf ldnfpg'xf];\ . 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#= tkfO{+nfO{ rflxg] ah]6 xfdL tkfO{+sf] a}+s vftfdf hDdf u/LlbG5f}+ .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$= k};f k|fKt ePkl5 laBfyL{ egf{ ug{ z'? ug'{xf];\ . olb k};f laBfyL{sf] kf]zfs, lstfa, sfkL, snd cflb lsGgsf nflu 5'6\ofOPsf] xf] eg] pSt ;fdfu|Lx? lsg]/ laBfyL{nfO{ lbg'xf];\ . laBfyL{ tyf p;sf cleefjsx?nfO{ s'g} klg /sd jf k};f glbg'xf]nf . </w:t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xfd|f] ;xsfo{</w:t>
      </w:r>
    </w:p>
    <w:p>
      <w:pPr>
        <w:pStyle w:val="Normal"/>
        <w:spacing w:before="240" w:after="200"/>
        <w:jc w:val="both"/>
        <w:rPr/>
      </w:pPr>
      <w:r>
        <w:rPr>
          <w:rFonts w:cs="Preeti" w:ascii="Preeti" w:hAnsi="Preeti"/>
          <w:sz w:val="28"/>
          <w:szCs w:val="36"/>
        </w:rPr>
        <w:t>laBfyL{ 5gf}6 / egf{ eO{;s]l5 ca xfd|f] ;xsfo{sf] csf]{ r/0f z'? x'G5 . h; cGtu{t xfdLn] laBfyL{sf] k9fO{df lg/Gt/ k|ult x'Fb}hfcf];\ eGg] rfxG5f}+ . tf]lsPsf] k|ltlaBfyL{ cfly{s zxof]u afkt k|fKt /sdn] laBfyL{sf] k9fO{;+u ;DalGwt laBfnonfO{ a'emfpg' kg]{ z'Ns / sfkL lstfasf] vr{ k'</w:t>
      </w:r>
      <w:r>
        <w:rPr>
          <w:rFonts w:eastAsia="Times New Roman" w:cs="Preeti" w:ascii="Preeti" w:hAnsi="Preeti"/>
          <w:sz w:val="30"/>
          <w:szCs w:val="30"/>
        </w:rPr>
        <w:t>¥ofpg cfjZos 5</w:t>
      </w:r>
      <w:r>
        <w:rPr>
          <w:rFonts w:cs="Preeti" w:ascii="Preeti" w:hAnsi="Preeti"/>
          <w:sz w:val="28"/>
          <w:szCs w:val="36"/>
        </w:rPr>
        <w:t xml:space="preserve"> . </w:t>
      </w:r>
    </w:p>
    <w:p>
      <w:pPr>
        <w:pStyle w:val="TextBodyIndent"/>
        <w:rPr/>
      </w:pPr>
      <w:r>
        <w:rPr/>
        <w:t xml:space="preserve">!= laBfyL{nfO{ lgoldt e]6\g z'? ug'{xf];\ . e]6]sf] a]nf tkfO{+nfO{ lbO{Psf] kmf/d eg]{ ug'{xf];\ . s'g} yk ;'emfj jf k|ltls|ofx? 5g\ eg] pSt kmf/ddf n]Vg'xf];\ . k|To]s rf]6L e]6]sf kmf/dx? / l/kf]6{x? æz}lIfs cleofgÆ nfO{ k7fpg'xf];\ . 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@=k|To]s dlxgf cfly{s l/kf]6{ tof/ kfg'{xf];\ . of] l/kf]6{ æz}lIfs cleofgÆ nfO{ k7fpg'xf];\ . o; sfo{;+u ;DalGwt ;a} vr{M oftfoft, 6]lnkmf]g, kqfrf/ cflb ;a} pSt cfly{s l/kf]6{df pNn]v ug'{xf];\ . olb s'g} dlxgfdf slQ klg vr{ ePsf] 5}g eg] klg cfly{s l/kf]6{ k7fpg h?/L 5 . 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#= tkfO{+n] laBfyL{ e]6]sf] l/kf]6{ / cfly{s l/kf]6{ k7fO{;s]kl5 xfd|f] ;+:yfsf] Ps 6f]nLn] tkfO{+sf l/kf]6{x?sf] cWoog / d'Nofs+g ug]{6 / To;cg'?k cfpFbf lbgx?df tkfO{+n] s] s] s'/fdf ;'wf/ ug'{k5{ eGg] s'/fsf] lg0f{o ub{5 . cfpFbf lbgx?df tkfO{+n] oL ;'emfjx?nfO{ ;dfj]z u/]/ cfkm\gf] sfo{bIftf cem a9fpg'x'g]5 . 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Preeti" w:ascii="Preeti" w:hAnsi="Preeti"/>
          <w:sz w:val="28"/>
          <w:szCs w:val="36"/>
        </w:rPr>
        <w:t>$= Ps aif{df sDtLdf Psk6s s'g} cltl/St ls|ofsnfk jf dgf]]/~hgsf] sfo{s|d ug'{xf];\ . o;sf nflu</w:t>
      </w:r>
      <w:r>
        <w:rPr>
          <w:rFonts w:cs="Preeti" w:ascii="Preeti" w:hAnsi="Preeti"/>
          <w:i/>
          <w:sz w:val="28"/>
          <w:szCs w:val="36"/>
          <w:u w:val="single"/>
        </w:rPr>
        <w:t>If]lqo ;+of]hsssf] k'l:tsf</w:t>
      </w:r>
      <w:r>
        <w:rPr>
          <w:rFonts w:cs="Preeti" w:ascii="Preeti" w:hAnsi="Preeti"/>
          <w:sz w:val="28"/>
          <w:szCs w:val="36"/>
        </w:rPr>
        <w:t xml:space="preserve">  df ePsf ;'emfjx?sf] kfngf ug'{xf];\ . 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Preeti" w:ascii="Preeti" w:hAnsi="Preeti"/>
          <w:sz w:val="28"/>
          <w:szCs w:val="36"/>
        </w:rPr>
        <w:t xml:space="preserve">%= olb tkfO{+ jf tkfO{+;+u sfd ug]{ :jo+;]jsx?nfO{ cfkm\gf] bIftf cem a9fpg s'g} tfnLdsf] h?/t kb{5 eg] To;sf nflu xfdL cfly{s ;xof]u ug{ tof/ 5f}+ . o;sf nflu klg </w:t>
      </w:r>
      <w:r>
        <w:rPr>
          <w:rFonts w:cs="Preeti" w:ascii="Preeti" w:hAnsi="Preeti"/>
          <w:i/>
          <w:sz w:val="28"/>
          <w:szCs w:val="36"/>
          <w:u w:val="single"/>
        </w:rPr>
        <w:t>If]lqo ;+of]hsssf] k'l:tsf</w:t>
      </w:r>
      <w:r>
        <w:rPr>
          <w:rFonts w:cs="Preeti" w:ascii="Preeti" w:hAnsi="Preeti"/>
          <w:sz w:val="28"/>
          <w:szCs w:val="36"/>
        </w:rPr>
        <w:t xml:space="preserve">  df ePsf ;'emfjx?sf] kfngf ug'{xf];\ .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xfd|f] sfo{sf] d'Nofs+g -xfdLn] s:tf] sfd u/\of}+ t_&lt;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k|To]s aif{sf] k]ma|'c/L dlxgfdf tkfO{+sf] k|:tfljt gofF If]qn] u/]sf] sfo{sf] d'Nofs+g u/LG5 . o:tf] d'Nofs+g lgDglnlvt a'Fbfx? cGtu{t u/LG5 .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>!= laBfyL{nfO{ e]6]sf] /]s8{M nfdf] labf afx]s  k|To]s laBfyL{nfO{ x/]s dlxgf e]6]sf] x'g'kg]{ 5 . tkfO{+n] xfdLnfO{ k7fPsf] sfo{tflnsf cg';f/ tkfO{+n] cfkm\gf] 7fpFdf sfd u/]sf] x'g'kg]{5 .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@= l/kf]6{ kmfO{n ug]{M ljBfyL{nfO{ e]6\g] sfd ;dodfg} ePklg slxn]sfxL+ l/kf]6{ agfpg / k7fpg ;do nfUg ;S5 . To;sf/0f laBfyL{nfO{ e]6]sf] l/kf]6{ xfdLsxfF laBfyL{ e]6]sf] ldltaf6 !% lbgdf xfdL;Dd cfO{k'Ug' kg]{5 . cfly{s l/kf]6{x? sfo{tflnsf cg'?k k|To]s dlxgf xfdLsxfF cfOk'Ug' k5{ . 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Preeti" w:ascii="Preeti" w:hAnsi="Preeti"/>
          <w:sz w:val="28"/>
          <w:szCs w:val="36"/>
        </w:rPr>
        <w:t xml:space="preserve">#= ;'rgf tyf ;Dks{sf] 5l/tf]kgM jf:tjdf xfdL tkfO{+sf] ;'emfj ;Nnfx jf ;"rgfx? ;s];Dd rfF8f] ;'Gg rfxG5f}+ . xfdL ;a} o; sfdnfO{ cfkm\gf] km';{bdf u/Lg] ;xfos sfd </w:t>
      </w:r>
      <w:r>
        <w:rPr>
          <w:rFonts w:cs="Times New Roman" w:ascii="Times New Roman" w:hAnsi="Times New Roman"/>
          <w:sz w:val="28"/>
          <w:szCs w:val="36"/>
        </w:rPr>
        <w:t>(side job)</w:t>
      </w:r>
      <w:r>
        <w:rPr>
          <w:rFonts w:cs="Preeti" w:ascii="Preeti" w:hAnsi="Preeti"/>
          <w:sz w:val="28"/>
          <w:szCs w:val="36"/>
        </w:rPr>
        <w:t xml:space="preserve"> h;/L u/L/x]sf] x'gfn] Ps csf{nfO{ ;Dks{ ug{ ;do nfUg ;S5 t/ o;f] eGb}df xfdL dlxgf}+ s'/L/xg klg ;Sb}gf}+ . o;sf/0f cfkm"nfO{ ;lhnf] kg]{u/L ;s];Dd l56f] cfkm\gf ;Nnfx, ;'emfj jf k|Zgx? xfdLnfO{ k7fpg cg'/f]w ub{5f}+ . xfd|f O{d]n tyf kmf]gx? k|fKt u/]sf] hfgsf/L ;s];Dd Ps xKtfleq xfdLnfO{ lbg'xf];\ . 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$= ;do / ah]6 cg';f/ vr{sf] ;fdGh:oM xfdLn] tkfO{+sf] If]qdf sfd ug{sf nflu xfdLn] ;Sg]hlt ;xof]u u/]klg, tkfO{+ cfkm"n] g} ;f] If]qsf] x]/larf/  :jtGq ?kdf ug'{xf];\ eGg] rfxG5f}+ . olb tkfO{+sf] z}lIfs cleofg;+u ;DalGwt JolStn] tkfO{+sf] If]qdf /fd|f] sfd eO{/x]sf] 5 egL osLg ug{sf nflu w]/} k};f vr{ ug'{k/]sf] 5 -kmf]g, oftfoft, JolStut e|d0f_, eg] xfdLn] To; If]qdf yk lj:tf/ ug{ ;Sb}gf}+ . tkfO{+;+u cfkm\gf] dftxtsf sfdx? ug{ kof{Kt v's'nf]kgfsf ;fy} uxg lhDd]jf/L klg /x]sf] 5 . </w:t>
      </w:r>
    </w:p>
    <w:p>
      <w:pPr>
        <w:pStyle w:val="Normal"/>
        <w:spacing w:before="240" w:after="200"/>
        <w:ind w:left="720" w:hanging="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%= cfj]bgsf] :t/M tkfO{+sf] sfo{ d'Nofs+g tkfO{+n] cfj]bgsf nflu 5fg]sf laBfyL{x? / tL cfj]bg kmf/dx? s;/L e/LPsf 5g\ eGg] s'/fdf klg lge{/ ub{5 .  laBfyL{x? xfd|f] 5gf]6sf] bfo/f leq k5{g\ jf kb}{gg\ eGg] s'/f klg xfdL Vofn /fV5f}+ . cfj]bgx? k"0f{ / ;xL t/Lsfn] el/Psf] hfgsf/L klg xfdL /fVg] u5f}{+ . 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Preeti" w:ascii="Preeti" w:hAnsi="Preeti"/>
          <w:sz w:val="28"/>
          <w:szCs w:val="36"/>
        </w:rPr>
        <w:t xml:space="preserve">^= l/kf]6{x?sf] :t/M </w:t>
      </w:r>
      <w:r>
        <w:rPr>
          <w:rFonts w:cs="Preeti" w:ascii="Preeti" w:hAnsi="Preeti"/>
          <w:i/>
          <w:sz w:val="28"/>
          <w:szCs w:val="36"/>
          <w:u w:val="single"/>
        </w:rPr>
        <w:t>If]lqo ;+of]hsssf] k'l:tsf</w:t>
      </w:r>
      <w:r>
        <w:rPr>
          <w:rFonts w:cs="Preeti" w:ascii="Preeti" w:hAnsi="Preeti"/>
          <w:sz w:val="28"/>
          <w:szCs w:val="36"/>
        </w:rPr>
        <w:t xml:space="preserve">  df ePsf] gd'gf cg'?k l/kf]6{x? -ljBfyL{ e]6]sf] l/kf]6{ / cfly{s l/kf]6{_ agfOPsf] x'g'kg]{5 . l/kf]6{x? k"0f{ ?kn] agfOPsf] x'g'kg]{5 . cw'/f tyf unt t/Lsfn] agfO{Psf] l/kf]6{x?n] ToxfF sfo{/t :jo+;]jsx?nfO{ yk lgb]{zg / ;'emfjx? lbg'kg]{ hgfpF5 . o:tf] cj:yfdf xfdLn] lbPsf] cg'?k tkfO{+n] cfkm\gf] sfd ug]{ df}sf kfpg'x'g]5 h;n] ubf{ eljiodf k]ml/ To:tf ;d:ofx? gcfpg\ .</w:t>
      </w:r>
    </w:p>
    <w:p>
      <w:pPr>
        <w:pStyle w:val="Normal"/>
        <w:spacing w:before="240" w:after="200"/>
        <w:jc w:val="both"/>
        <w:rPr>
          <w:rFonts w:ascii="Preeti" w:hAnsi="Preeti" w:cs="Preeti"/>
          <w:iCs/>
          <w:sz w:val="32"/>
          <w:szCs w:val="36"/>
        </w:rPr>
      </w:pPr>
      <w:r>
        <w:rPr>
          <w:rFonts w:cs="Preeti" w:ascii="Preeti" w:hAnsi="Preeti"/>
          <w:b/>
          <w:iCs/>
          <w:sz w:val="32"/>
          <w:szCs w:val="36"/>
        </w:rPr>
        <w:t>o;eGbf cufl8</w:t>
      </w:r>
    </w:p>
    <w:p>
      <w:pPr>
        <w:pStyle w:val="Normal"/>
        <w:spacing w:before="240" w:after="200"/>
        <w:jc w:val="both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  <w:t xml:space="preserve">olb xfd|f] d'Nofs+g cg';f/ dfly pNn]lvt 5 j6} a'Fbf cg'?k ;Gtf]ifhgs sfd ePsf] 5 eg] xfdL tkfO{+sf] If]qaf6  æk|:tfljtÆ zAb x6fOlbG5f}+ . cfpg] aif{df % hgfhtL laBfyL{x? klg 5gf]6 u5f}{+ . xdLn] ug{ ;Sg] hlt ;fwg, &gt;f]t, / ;xof]u k|bfg ub{5f}+ . xfd|f] ;+:yf eljiodf slt k|ult u5{ eGg] s'/f tkfO{+sf] sfdk|ltsf] nufj, d]xgt / ;Dk'{0fdf e/ k5{ . olb tkfO{+sf] k|:tfljt If]qdf xfdLn] ;f]r]cg';f/ sfd gePsf] kfO{Pdf xfd|f ;Dk"0f{ k|ls|ofx? aGb ub{5f}+ . o;f] ePdf cfpg] aif{ tkfO{+n] æz}lIfs cleofgÆ ;+u sfd ug{ kfpg'x'g] 5}}g . </w:t>
      </w:r>
    </w:p>
    <w:p>
      <w:pPr>
        <w:pStyle w:val="Normal"/>
        <w:spacing w:before="240" w:after="200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4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00"/>
      <w:jc w:val="both"/>
    </w:pPr>
    <w:rPr>
      <w:rFonts w:ascii="Preeti" w:hAnsi="Preeti" w:cs="Preeti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240" w:after="200"/>
      <w:ind w:left="720" w:hanging="0"/>
      <w:jc w:val="both"/>
    </w:pPr>
    <w:rPr>
      <w:rFonts w:ascii="Preeti" w:hAnsi="Preeti" w:cs="Preeti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31:00Z</dcterms:created>
  <dc:creator>Bhusan</dc:creator>
  <dc:description/>
  <dc:language>en-US</dc:language>
  <cp:lastModifiedBy>ENL</cp:lastModifiedBy>
  <dcterms:modified xsi:type="dcterms:W3CDTF">2007-10-22T00:33:00Z</dcterms:modified>
  <cp:revision>13</cp:revision>
  <dc:subject/>
  <dc:title>gofF If]q klxrfg tyf lj:tf/ sfo{s|d</dc:title>
</cp:coreProperties>
</file>