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72"/>
          <w:szCs w:val="28"/>
        </w:rPr>
      </w:pPr>
      <w:r>
        <w:rPr>
          <w:rFonts w:cs="Preeti" w:ascii="Preeti" w:hAnsi="Preeti"/>
          <w:sz w:val="72"/>
          <w:szCs w:val="28"/>
        </w:rPr>
        <w:t>If]qLo ;+of]hssf bfloTjx?</w:t>
      </w:r>
    </w:p>
    <w:p>
      <w:pPr>
        <w:pStyle w:val="Normal"/>
        <w:jc w:val="center"/>
        <w:rPr>
          <w:rFonts w:ascii="Preeti" w:hAnsi="Preeti" w:cs="Preeti"/>
          <w:sz w:val="72"/>
          <w:szCs w:val="28"/>
        </w:rPr>
      </w:pPr>
      <w:r>
        <w:rPr>
          <w:rFonts w:cs="Preeti" w:ascii="Preeti" w:hAnsi="Preeti"/>
          <w:sz w:val="72"/>
          <w:szCs w:val="28"/>
        </w:rPr>
      </w:r>
    </w:p>
    <w:p>
      <w:pPr>
        <w:pStyle w:val="Normal"/>
        <w:jc w:val="center"/>
        <w:rPr>
          <w:rFonts w:ascii="Preeti" w:hAnsi="Preeti" w:cs="Preeti"/>
          <w:sz w:val="72"/>
          <w:szCs w:val="28"/>
        </w:rPr>
      </w:pPr>
      <w:r>
        <w:rPr>
          <w:rFonts w:cs="Preeti" w:ascii="Preeti" w:hAnsi="Preeti"/>
          <w:sz w:val="72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cwf/e"t bfloTj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g=;L=O{=Pkm= sf] ;kmn sfof{Gjogsf nflu If]qLo ;+of]hsx?sf] e'ldsf dxTjk"0f{ x'G5 . g]kfnsf If]qLo ;+of]hsx? Pg=;L=O{=Pkm= af6 k|fKt x'g] 5fqj[lQ /sd cfkm\gf] If]qdf ljt/0f ug{sf nflu lhDd]jf/ x'G5g\ . pgLx?nfO cfkm\gf] If]qdf Pg=;L=O{=Pkm= sf sfdx? ug]{ :jtGqtf ePsfn] cfk"mnfO{ ;lhnf] x'g] lsl;dn] sfd ug{ ;Sb5g\ . o;afx]s, pgLx?n] To; 7fpFsf] ef}uf]lns cj:yf, rfnrng / ;'ljwfx?sf] pknAwtfsf] -oftfoft, OG6/g]6, 6]lnkmf]g, x'nfs cflb_ cfwf/df cfkm\gf] sfdnfO{ ;dfof]hg ug{ ;S5g\ . If]qLo ;+of]hsx?sf sfd ljljw eP klg plgx?n] tLgj6f bfloTjx? k|d'v ?kdf k"/f ug'{kg]{ x'G5 . lt x'g\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_ k|To]s laBfyL{nfO{ Pp6f :jo+;]jsn] k|To]s dlxgf e]6]sf] s'/fsf] osLg ug]{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_ laBfyL{ e]6]sf] l/kf]6{ k|To]s dlxgfdf agfpg]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_ k|To]s dlxgfsf] cfly{s ljj/0f agfpg]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s'g} If]qsf] sfd ;kmntfk"j{s ;DkGg ug{ s;/L tof/L ug]{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x?nfO{ 3/df e]6\gsf nflu :jo+;]jsx?sf] lgo'lSt ug]{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:jo+;]jssf] ;+Vof hlt a9L x'G5, Tolt g} pgLx? k|To]snfO{ kg]{ sfo{ef/ sd x'g hfG5 . olb s'g} If]qdf !) hgf laBfyL{ 5g\ / @ hgf dfq :jo+;]jsx? 5g\ eg] k|To]sn] % hgf laBfyL{ e]6\g' kg]{ x'G5 . t/ olb $ hgf :jo+;]js / Pshgf If]qLo ;+of]hs u/L % hgf ePdf k|To]sn] @ hgf dfq laBfyL{ e]6] k'U5 h;n] ubf{ sfo{ef/ sd x'g hfg'sf ;fy}]  sd tgfjk"0f{ aftfj/0fdf sfd ;DkGg x'g ;Sb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/sd Joj:yf ug]{ t/Lsf ldnfpg]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lb a+}s vftf 5}g eg] vftf vf]Ng' /fd|f] x'G5 . Pg=;L=O{=Pkm= n] /sd a}+sdf k7fpFb5 . 3/df /sd x/fpg] ;Defjgf ePsfn] 3/df /sd g/fVg ;Nnfx lbG5f}+ . k|To]skN6 ? !),))) /fVgsf nflu tof/ x'g' kb{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Pg=;L=Pkm= ;+u lgoldt ;Dks{df /xg] t/Lsf ldnfpg]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lb tkfO{+ zx/df a:g'x'G5 eg] xKtfsf] Psk6s O{d]n x]g]{ Joj:yf ldnfpg'xf];\ h;n] ubf{ tkfO{+sf] vr{ / ;dosf] klg art x'G5 . olb O{d]n ;'ljwf gePsf] zx/df a:g'x'G5 eg] cfkm'n] rfx]sf] a]nf sf7df08f}+df x'nfsaf6 ;Dks{ ug]{ Joj:yf ldnfpg'xf];\ . tkfO{+;+u x'nfssf] 7]ufgf x'g cTofjZos 5 h;n] ubf{ tkfO{+n] laZj:t eO{ ;dfrf/ k|fKt ug{ ;Gg'x'g]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 e]6\gsf nflu e]6\g] tflnsf tof/ ug]{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To]s dlxgf laBfyL{ e]6\g] s|ddf :jo+;]jsx? kl5 kg]{ u/]sf] ljutsf cg'ejaf6 yfxf ePsf] 5 . o;sf/0f ;dodfg} laBfyL{x? e]6\g] t/Lsf ldnfpgsf nflu :jo+;]jsx?;+u k/fdz{ u/L Ps jif{s} e]6\g] tflnsf agfpFbf a9L k|efjsf/L x'g hfG5 . k|To]s dlxgfsf] s'g} tf]lsPs} lbg / af/df laBfyL{ e]6\g'k5{ eGg] 5}g t/ Ps dlxgfsf] xf/fxf/Ldf k|To]s laBfyL{ e]l6Psf] osLg ug'{xf]nf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:jo+;]js / tkfO{{+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If]qLo ;+of]hssf] lgb]{zgdf, :jo+;]jsx?n] laBfyL{ e]6\g], laBfyL{sf nflu sfkL, snd lstfa / pgLx?sf c? cfjZos j:t'x? lslglbg], laBfyL{sf] z'Ns ltg]{, laBfyL{ egf{ ug]{ / If]qLo ;+of]hssf c? yk sfo{x?df ;xof]u ug]{5g\ . hlt;Sof] a9L :jo+;]jsx? lgo'St ug]{ of]hgf agfpg'xf];\ h;n] ubf{ tkfO{+nfO ;dodfg} l/kf]6{x? tof/ ug]{, Pg=;L=O{=Pkm= sf k|To]s s[ofsnfkx?sfaf/] ;';'lrt x'g] tyf laBfyL{, lzIfs / :jo+;]jsx?sf] dgf]an a9fpg] s'/fdf tkfO{+nfO ;lhnf] k/f];\ . lgDglnlvt &gt;f]tx? af6 :jo+;]jsx? lng ;lsG5 .  </w:t>
      </w:r>
    </w:p>
    <w:p>
      <w:pPr>
        <w:pStyle w:val="Normal"/>
        <w:numPr>
          <w:ilvl w:val="0"/>
          <w:numId w:val="1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yL tyf ;xkf7Lx?</w:t>
      </w:r>
    </w:p>
    <w:p>
      <w:pPr>
        <w:pStyle w:val="Normal"/>
        <w:numPr>
          <w:ilvl w:val="0"/>
          <w:numId w:val="1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l/jf/sf ;b:ox?</w:t>
      </w:r>
    </w:p>
    <w:p>
      <w:pPr>
        <w:pStyle w:val="Normal"/>
        <w:numPr>
          <w:ilvl w:val="0"/>
          <w:numId w:val="1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:s"nsf lzIfsx?</w:t>
      </w:r>
    </w:p>
    <w:p>
      <w:pPr>
        <w:pStyle w:val="Normal"/>
        <w:numPr>
          <w:ilvl w:val="0"/>
          <w:numId w:val="1"/>
        </w:numPr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n]hsf laBfyL{x?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ha tkfO{+n] s'g} :jo+;]js aGg nfossf] JolStx?;+u ;Dks{ ug'{x'G5, pgLx?nfO{ of] s'/fsf] ljZjf; lbnfpg'xf];\ ls pgLx?sf] yf]/} ;do pgLx?s} ;d'bfosf] pTyfgsf nflu dxTjk"0f{ aGg ;S5 . o;afx]s ;fdflhs sfo{ ug{ cle?lr /fVg] JolStnfO{ t of] emg\ cfkm\gf] cg'ej ;+ufNg] 7"nf] df}sf l;4 x'g ;S5 . ;dli6df of] sfd cToGt} ;dfhd'vL / ;]jfd"ns xf] eGg] ljZjf; pgLx?nfO{ lbnfpg'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km'nfO cfjZos k/]hlt :jo+;]js lgo'St ug]{ clwsf/ tkfO{+nfO{ x''G5 . o;sf nflu tkfO{+n] Pg=;L=O{=Pkm=sf] ;xdlt lnO/xg' kb}{g . tkfO{+n] cfkm\gf] ;d'xdf s'g} :jo+;]]js yKg jf s'g} :jo+;]jsnfO{ cnu ug{ ;Sg'x'G5 . t/ tkfO{+n] cfkm"nfO{ ;lhnf] x'g] u/L cfkm\gf] ;d'x u7g ug'{k5{ / :jo+;]jsx?nfO{ cfkm\gf] lgb]{zg lbg -h:t} s'g laBfyL{nfO e]6\g], sxf+ e]6\g], c? lgoldt sfdx? s;/L ldnfpg]_ ;xh dxz'; ug'{kb{5 . :jo+;]jsx?nfO{ klg tkfO{+sf] lgb]{zg, ;'emfjx? u|x0f ug{ ;lhnf] dxz'; x'g'kb{5 . tkfO{+n] s'g} :jo+;]js lgo'St ug{ cufl8 oL s'/fx? a'em\g lgtfGt cfjZos 5 . ;d"xsf ;a} ;b:on] cfcfkm\gf] e"ldsf Psbd dxTjk"0f{ dxz'; u/]kl5 dfq of] ;Tk|of; ;kmn x'G5 eGg] s'/f a'em\g' lgtfGt cfjZos 5 .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o;/L cfkm\gf] ;d"xsf] agfj6 tkfO{+sf] lgoGq0fdf ePkl5 Pg=;L=O{=Pkm= sf] d'Vo sfof{non] sf], sf] JolStx? sfo{/t 5g\ eGg] s'/f yfxf kfpg h?/L x'G5 . To;}n] :jo+;]jsn] sfd z'? ug{ cufj} p;sf] 5f]6f] hfgsf/L -s]xL jfSodf_ </w:t>
      </w:r>
      <w:r>
        <w:rPr>
          <w:rFonts w:cs="Preeti" w:ascii="Preeti" w:hAnsi="Preeti"/>
          <w:i/>
          <w:sz w:val="28"/>
          <w:szCs w:val="28"/>
        </w:rPr>
        <w:t>…:jo+;]js ;+of]hsÚ</w:t>
      </w:r>
      <w:r>
        <w:rPr>
          <w:rFonts w:cs="Preeti" w:ascii="Preeti" w:hAnsi="Preeti"/>
          <w:sz w:val="28"/>
          <w:szCs w:val="28"/>
        </w:rPr>
        <w:t xml:space="preserve"> sxfF k7fpg'xf];\ . olb s'g} :jo+;]jsn] tkfO{+sf] ;d"x 5f]8]df To;sf] hfgsf/L klg xfdLnfO{ lbg'xf];\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laBfyL{x? e]6\g]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g=;L=O{=Pkm= sf] k|d'v p2]Zo lt laBfyL{x?nfO{ lzlIft agfpg' xf] h;sf kl/jf/n] pgLx?sf] :s"nsf] z'Ns ltg{ ;Sb}gg\  jf cGo s'g} cfly{s sf/0fn] pgLx? :s"n hfgaf6 al~rt x'G5g\ . o:tf laBfyL{x? :s"nsf] pT;fxk"0f{ jftfj/0fsf] cg'ej u/L cfk"mklg kl5 eljiodf lzlIft / lhDd]jf/ gful/s aGgsf nflu pT;'s xf]pg\ eGg] xfd|f] rfxgf xf] . o;sf nflu xfdLn] laBfyL{ lgoldt ?kn] :s"n hfg] s'/fsf] osLg ug'{sf ;fy} p;nfO s'g} cfly{s cj/f]wx?n] ubf{ cfkm\gf] z}lIfs ultljlwdf ljrng gcfcf];\ eGg] s'\/f klg ljrf/ ug'{ k5{ . laBfyL{n] :s"nsf] jftfj/0fdf /dfpg l;sf];\, ;+;f/af/] pT;'s aGb} hfcf];\ / o;sf ;fy} cfkm\gf] k9fO{ klg lg/Gt/ hf/L /fvf];\ eGg] xfd|f] rfxgf xf]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dlxgfdf Psrf]l6 laBfyL{nfO{ e]6\g] u/]df laBfyL{n] :s"ndf s] slt k|ult ub}{5 eGg] yfxf x'G5 . ;+;f/el/sf pbf/ bftfx?n] Pg=;L=O{=Pkm= df u/]sf] cfly{s ;xof]un] g} xfd|f] cfly{s ;xof]usf] sfo{s|d ;+ej ePsf] 5 . xfd|f laBfyL{x?n] u/]sf] k|ultsf ;dfrf/n] tL bftfx?nfO{ v';L agfpg'sf ;fy} eljiodf cem a9L ;xof]u ug{ clek|]l/t ug]{ 5 . o;sf kmn:j?k To; If]qdf cem a9L laBfyL{x?nfO{ ;xof]u ug{ ;lsG5 . olb s'g} If]qsf] /fd|f] k|ultsf] af/] ljj/0f lbg g;s]df -laBfyL{x?sf] k|ult /fd|f] gePdf jf pgLx?sf] k|ultsf] lgoldt hfgsf/L gkfPdf_ xfdLn] o:tf bftfx?af6 x'g] ;xof]u u'dfpg ;S5f}+ . olb pgLx?n] o;/L xfdLnfO{ ;xof]u ug{ 5f]8]df xfdLn] eljiodf o:tf cfly{s ;xof]usf sfo{s|dx? rnfpg c;dy{ x'G5f}+ . o;sf/0f laBfyL{ lgoldt :s"n uPsf] / p;sf] k|ultaf/] yfxf x'g' cTofjZos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aBfyL{x?nfO{ :s"ndf jf 3/df e]6\g ;lsG5 . e]6 ubf{ :s"n / 3/df km]/abn u/L e]6L/xg' pko'St x'G5 h;n] ubf{ laBfyL{sf] :s"ndf ug]{ k|ultdf c;/ ug]{ ljleGGf tTjx?af/] yfxf kfpg ;lsG5 . laBfyL{nfO{ e]6\g] s|d s/La cfwf 306fsf] x'G5, h'g laBfyL{ / p;sf lzIfsx?;+u s'/f u/L latfO{G5 . laBfyL{nfO{ 3/df e]6\bf p lgoldt :s"n uO{/x]sf] 5 ls 5}g / p;nfO{ clxn] s] s'/fsf] h?/L 5 egL a'em\g cfjZos x'G5 . olb laBfyL{nfO{ s'g} j:t'sf] h?/t 5 eg] ;f] lslglbg' /fd|f] x'G5 . laBfyL{ jf cleefjsnfO{ /sd x:tfGt/0f gug{ xfdL ;Nnfx lbG5f}+ . laBfyL{nfO{ cfkm\gf] s'/fsfgLdf ;xefuL u/fpg k9fOafx]s c? s'/fx? h:t} p;sf ;fyLx?, lzIfsx?, lstfa, syfx?, v]ns'b cflbsf af/]df s'/f ug'{ /fd|f] x'G5 . olb laBfyL{nfO{ :s"ndf e]6\g] xf] eg] laBfyL{nfO{ PSn} e]6\g] sf]lz; ug'{xf];\ hxfF p;sf ;fyL cyjf lzIfsx?sf] lgoGq0f gxf];\ . lzIfsx?;+u 5'6\6} s'/f ug'{ klg /fd|f] x'g]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aBfyL{ e]6\g] s|dsf] cGTodf laBfyL{nfO{ e]6]kl5 eg]{ kmf/d e/]/ If]qLo ;+of]hsnfO{ lbg' kg]{5 h;sf] gd'gf tn lbO{{{Psf] 5 . o;nfO{ Pp6f 5'6\6} sfuhdf ptf/]/ kmf]6f]skL u/L :jo+;]jsx?nfO{ lbg'xf]nf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sf] gfd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nfO{ e]6]sf] ldlt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:jo+;]jssf] gfd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e]6]sf] 7fpF -3/÷:s"n_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:s"ndf xflh/L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sfkL sndsf] l:ylt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stfax?sf] l:ylt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:s"n kf]zfssf] l:ylt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:s"n hfg, k9fO{df cem k|ult ug{ laBfyL{nfO{ cem c? yk s]xL s'/fsf] cfjZostf 5&lt; olb 5 eg] j0f{g ug'{xf];\ .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 xml:space="preserve">ut dlxgfdf laBfyL{sf] k9fO{sf] k|ultsf af/] l6Kk0fL ug'{xf];\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n] lgoldt ?kdf cfkm\gf u[xsfo{x? u/]sf] 5&lt;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uPsf] dlxgf laBfyL{nfO{ ;a}eGbf /dfO{nf] nfu]sf] ls|ofsnfkaf/] laBfyL}{sf] k|ltls|of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zIfssf] k|ltls|of -:s"ndf e]6]sf] eP_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br/>
        <w:t>cleefjssf] k|ltls|of -3/df e]6]sf] eP_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sf] ;di6Lut k|ultsfaf/] tkfO{+sf] JolStut wf/0ff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tkfO{+sf] ;lhnf]sf nflu laBfyL{ e]6\g] s|ddf tof/ ul/Psf  @ j6f kmf/dsf gd"gfx? tn lbO{Psf 5g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lxnf] kmf/d laBfyL{nfO{ :s"ndf e]6L tof/ ul/P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 xml:space="preserve">laBfyL{sf] gfdM </w:t>
      </w:r>
      <w:r>
        <w:rPr>
          <w:rFonts w:cs="Preeti" w:ascii="Preeti" w:hAnsi="Preeti"/>
          <w:sz w:val="28"/>
          <w:szCs w:val="28"/>
        </w:rPr>
        <w:t>;Ltf k/fh'nL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laBfyL{nfO{ e]6]sf] ldltM </w:t>
      </w:r>
      <w:r>
        <w:rPr>
          <w:rFonts w:cs="Preeti" w:ascii="Preeti" w:hAnsi="Preeti"/>
          <w:sz w:val="28"/>
          <w:szCs w:val="28"/>
        </w:rPr>
        <w:t>$÷!$÷@))$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:jo+;]jssf] gfdM cK;/f sfsL{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e]6]sf] 7fpF -3/÷:s"n_M </w:t>
      </w:r>
      <w:r>
        <w:rPr>
          <w:rFonts w:cs="Preeti" w:ascii="Preeti" w:hAnsi="Preeti"/>
          <w:sz w:val="28"/>
          <w:szCs w:val="28"/>
        </w:rPr>
        <w:t>:s"n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>:s"ndf xflh/LM</w:t>
      </w:r>
      <w:r>
        <w:rPr>
          <w:rFonts w:cs="Preeti" w:ascii="Preeti" w:hAnsi="Preeti"/>
          <w:sz w:val="28"/>
          <w:szCs w:val="28"/>
        </w:rPr>
        <w:t xml:space="preserve"> lzIfsx?sf cg';f/ pgL :s"ndf Psbd lgoldt l5g\ . pgL Ps lbg dfq :s"ndf cg'kl:yt /lxg\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sfkL sndsf] l:yltM </w:t>
      </w:r>
      <w:r>
        <w:rPr>
          <w:rFonts w:cs="Preeti" w:ascii="Preeti" w:hAnsi="Preeti"/>
          <w:sz w:val="28"/>
          <w:szCs w:val="28"/>
        </w:rPr>
        <w:t xml:space="preserve">y'k|} afFsL 5g\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>lstfax?sf] l:yltM</w:t>
      </w:r>
      <w:r>
        <w:rPr>
          <w:rFonts w:cs="Preeti" w:ascii="Preeti" w:hAnsi="Preeti"/>
          <w:sz w:val="28"/>
          <w:szCs w:val="28"/>
        </w:rPr>
        <w:t xml:space="preserve"> lstfax? Rofltg yfn]sf 5g\ t/ laBfyL{;+u ;a} lstfax? 5g\ .</w:t>
      </w:r>
      <w:r>
        <w:rPr>
          <w:rFonts w:cs="Preeti" w:ascii="Preeti" w:hAnsi="Preet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:s"n kf]zfssf] l:yltM </w:t>
      </w:r>
      <w:r>
        <w:rPr>
          <w:rFonts w:cs="Preeti" w:ascii="Preeti" w:hAnsi="Preeti"/>
          <w:sz w:val="28"/>
          <w:szCs w:val="28"/>
        </w:rPr>
        <w:t>/fd|} b]lvG5g\ . pgsf cg';f/ ut xKtf pgsf] Ps hf]/ df]hf x/fPsf] 5 .</w:t>
      </w:r>
      <w:r>
        <w:rPr>
          <w:rFonts w:cs="Preeti" w:ascii="Preeti" w:hAnsi="Preet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:s"n hfg, k9fO{df cem k|ult ug{ laBfyL{nfO{ cem c? yk s]xL s'/fsf] cfjZostf 5&lt; olb 5 eg] j0f{g ug'{xf];\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gn] rfx]sf ;a} s'/fx? 5g\ — lstfa, sfkL / :s"n kf]zfs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 xml:space="preserve">ut dlxgfdf laBfyL{sf] k9fO{sf] k|ultsf af/] l6Kk0fL ug'{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gLx? clxn] !@ ;Ddsf] b'gf]6 kl9/x]sf 5g\, g]kfnLdf syfx? k9\5g\ / lr7\7L n]Vg l;Sb}5g\ .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n] lgoldt ?kdf cfkm\gf u[xsfo{x? u/]sf] 5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goldt ?kdf u/]sL 5g\ . uPsf] dlxgf g]kfnLsf] Pp6f dfq u[xsfo{ pgn] u/]sL lyO{gg\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uPsf] dlxgf laBfyL{nfO{ ;a}eGbf /dfO{nf] nfu]sf] ls|ofsnfkaf/] laBfyL}{sf] k|ltls|of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yLx?;+u b'O{ xKtf cufl8 sa8L{ v]Nbf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zIfssf] k|ltls|of -:s"ndf e]6]sf] eP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gL s]xL nfh dfGbl5g\ . k|Zg ubf{ pQ/ eGg lxlRsrfp+l5g\ t/ u[xsfo{ eg] Psbd /fd|/L ub{l5g\ . pgn] w]/} s'/fx? l;ls;s]sL 5g\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br/>
        <w:t>cleefjssf] k|ltls|of -3/df e]6]sf] eP_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sf] ;di6Lut k|ultsfaf/] tkfO{+sf] JolStut wf/0ff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Ltfsf] k|ult Psbd} /fd|f] b]lvG5 . pgL cfkm\gf] u[xsfo{ lgoldt ?kdf ub{l5g\ . pgsf afa'cfdfn] pgnfO{ ;+w} vfhf k7fpg ;Sb}gg\ . xfdL pgsf afa'cfdfnfO{ lgoldt vfhf k7fpgsf nflu eGg]5f}+ . pgnfO{ rflxPsf ;a} s'/fx? pknAw u/fOPsf 5g\ , pgsf] :s"nsf] z'Ns klg ltl/Psf] 5 / pgL o;eGbf a9L k9\g tof/ l5g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bf];|f] kmf/d laBfyL{nfO{ 3/df e]6L tof/ ul/P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laBfyL{sf] gfdM </w:t>
      </w:r>
      <w:r>
        <w:rPr>
          <w:rFonts w:cs="Preeti" w:ascii="Preeti" w:hAnsi="Preeti"/>
          <w:sz w:val="28"/>
          <w:szCs w:val="28"/>
        </w:rPr>
        <w:t>/fh' tfdfª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:jo+;]jssf] gfdM </w:t>
      </w:r>
      <w:r>
        <w:rPr>
          <w:rFonts w:cs="Preeti" w:ascii="Preeti" w:hAnsi="Preeti"/>
          <w:sz w:val="28"/>
          <w:szCs w:val="28"/>
        </w:rPr>
        <w:t>x/L &gt;]i7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laBfyL{nfO{ e]6]sf] ldltM </w:t>
      </w:r>
      <w:r>
        <w:rPr>
          <w:rFonts w:cs="Preeti" w:ascii="Preeti" w:hAnsi="Preeti"/>
          <w:sz w:val="28"/>
          <w:szCs w:val="28"/>
        </w:rPr>
        <w:t>$÷!$÷@))$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 xml:space="preserve">e]6]sf] 7fpF -3/÷:s"n_M </w:t>
      </w:r>
      <w:r>
        <w:rPr>
          <w:rFonts w:cs="Preeti" w:ascii="Preeti" w:hAnsi="Preeti"/>
          <w:sz w:val="28"/>
          <w:szCs w:val="28"/>
        </w:rPr>
        <w:t>3/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>:s"ndf xflh/LM</w:t>
      </w:r>
      <w:r>
        <w:rPr>
          <w:rFonts w:cs="Preeti" w:ascii="Preeti" w:hAnsi="Preeti"/>
          <w:sz w:val="28"/>
          <w:szCs w:val="28"/>
        </w:rPr>
        <w:t xml:space="preserve"> cleefjssf cg';f/ /fh' :s"n hfg lgoldt 5 .</w:t>
      </w:r>
      <w:r>
        <w:rPr>
          <w:rFonts w:cs="Preeti" w:ascii="Preeti" w:hAnsi="Preet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>sfkL sndsf] l:yltM</w:t>
      </w:r>
      <w:r>
        <w:rPr>
          <w:rFonts w:cs="Preeti" w:ascii="Preeti" w:hAnsi="Preeti"/>
          <w:sz w:val="28"/>
          <w:szCs w:val="28"/>
        </w:rPr>
        <w:t xml:space="preserve"> y'k|} af+sL 5g\ .</w:t>
      </w:r>
      <w:r>
        <w:rPr>
          <w:rFonts w:cs="Preeti" w:ascii="Preeti" w:hAnsi="Preet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i/>
          <w:sz w:val="28"/>
          <w:szCs w:val="28"/>
        </w:rPr>
        <w:t>lstfax?sf] l:yltM</w:t>
      </w:r>
      <w:r>
        <w:rPr>
          <w:rFonts w:cs="Preeti" w:ascii="Preeti" w:hAnsi="Preeti"/>
          <w:sz w:val="28"/>
          <w:szCs w:val="28"/>
        </w:rPr>
        <w:t xml:space="preserve"> ;a} lstfax? 5g\ t/ lstfax?df ;L;fsndsf lrGxx? y'k|} nufO{{Psf 5g\ .</w:t>
      </w:r>
      <w:r>
        <w:rPr>
          <w:rFonts w:cs="Preeti" w:ascii="Preeti" w:hAnsi="Preet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 xml:space="preserve">:s"n kf]zfssf] l:yltM </w:t>
      </w:r>
      <w:r>
        <w:rPr>
          <w:rFonts w:cs="Preeti" w:ascii="Preeti" w:hAnsi="Preeti"/>
          <w:sz w:val="28"/>
          <w:szCs w:val="28"/>
        </w:rPr>
        <w:t>;a} /fd|} b]lvG5g\ . cln w]/} w'g] u/]df cem /fd|f] x'G5 .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:s"n hfg, k9fO{df cem k|ult ug{ laBfyL{nfO{ cem c? yk s]xL s'/fsf] cfjZostf 5&lt; olb 5 eg] j0f{g ug'{xf];\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;nfO{ ul0ftsf] u[xsfo{ ug{sf nflu Pp6f SofNs'n]6/ rflxPsf] 5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 xml:space="preserve">ut dlxgfdf laBfyL{sf] k9fO{sf] k|ultsf af/] l6Kk0fL ug'{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;n] clxn] ul0ftdf zAbx? ePsf lx;fax? ug{ ;S5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n] lgoldt ?kdf cfkm\gf u[xsfo{x? u/]sf] 5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5 . /fh'sf cg';f/ u[xsfo{x? vf;} cK7\of/f 5}gg\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uPsf] dlxgf laBfyL{nfO{ ;a}eGbf /dfO{nf] nfu]sf] ls|ofsnfkaf/] laBfyL}{sf] k|ltls|of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lxnf] q}dfl;s k/LIffdf ;a}eGbf a9L c+s Nofp+bf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zIfssf] k|ltls|of -:s"ndf e]6]sf] eP_M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br/>
        <w:t>cleefjssf] k|ltls|of -3/df e]6]sf] eP_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/fh'n] p;sL cfdfnfO{ vfgf ksfpg / kfgL Nofpg ;xof]u ub}{g . p;n] vfhf vfg lbPsf] k};fn] sldssf] lstfa lsg]5 . </w:t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laBfyL{sf] ;di6Lut k|ultsfaf/] tkfO{+sf] JolStut wf/0ff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/fh' Psbd} rnfv laBfyL{ 5 / pm ;DejtM sIffsf] ;a}eGbf /fd|f] laBfyL{ xf] . p;sf afa'cfdf p;nfO{ 3/sf] sfd ug{sf nflu cln bafa lbO{/x]sf 5g\ t/ xfdLn] pgLx?nfO{ /fh'nfO{ k9\gsf nflu p;nfO{ rflxg] hlt ;do lbgsf nflu eg]sf 5f}+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cfly{s ljj/0f;DaGwL l/kf]6{x?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If]qLo ;+of]hsx?n] dlxgflkR5] cfly{s ljj/0f Pg=;L=O{=Pkm= sf sf]iffWoIfnfO{ k7fpg' kg]{5 . o; ljj/0fdf lnPsf] k};f / vr{ u/]sf] k};fsf] ljj/0f pNn]v u/LPsf] x'g'kg]{5 . lnPsf] k};f slQ klg vr{ gePklg cfly{s ljj/0f agfpg h?/L 5 . o:tf ljj/0fx?n] xfd|f] /sd s], s;/L / sxfF vr{ eO{/x]sf] eGg] s'/fsf] ljZn]if0f ug{ ;lhnf] kb{5 . k|To]s dlxgfdf cfly{s ljj/0f k]z ug{ c;dy{ ePdf kl5 x'g] k};fsf] sf/f]af/sf nflu cK7\of/f] kg{ hfG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fly{s ljj/0f lgDg 9fFrfdf agfpg' k5{M k|To]s vr{sf nflu o;sf] ldlt -lj=;+=df_ l6Kg' k5{, cfk"mn] lnPsf] s"n /sd, vr{ u/]sf] /sd, /sd vr{ u/LPsf] t/Lsf / /sd s;/L k|fKt ePsf] eGg] s'/fx? klg pNn]v ePsf] x'g'kb{5 . olb /sd laBfyL{sf nflu vr{ ePsf] 5 eg], tL ;a} laBfyL{x?sf] gfd pNn]v ug'{k5{ .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l/kf]6{x? agfpgsf nflu sDKo'6/sf] dfO{s|f];km\6 PS;]n </w:t>
      </w:r>
      <w:r>
        <w:rPr>
          <w:sz w:val="28"/>
          <w:szCs w:val="28"/>
        </w:rPr>
        <w:t>(MS EXcel)</w:t>
      </w:r>
      <w:r>
        <w:rPr>
          <w:rFonts w:cs="Preeti" w:ascii="Preeti" w:hAnsi="Preeti"/>
          <w:sz w:val="28"/>
          <w:szCs w:val="28"/>
        </w:rPr>
        <w:t xml:space="preserve">df lgDg lnlvt lzif{sx? /fvL tflnsf agfpg  ;lhnf] kb{5M </w:t>
      </w:r>
      <w:r>
        <w:rPr>
          <w:rFonts w:cs="Preeti" w:ascii="Preeti" w:hAnsi="Preeti"/>
          <w:i/>
          <w:sz w:val="28"/>
          <w:szCs w:val="28"/>
        </w:rPr>
        <w:t>ldlt</w:t>
      </w:r>
      <w:r>
        <w:rPr>
          <w:rFonts w:cs="Preeti" w:ascii="Preeti" w:hAnsi="Preeti"/>
          <w:sz w:val="28"/>
          <w:szCs w:val="28"/>
        </w:rPr>
        <w:t xml:space="preserve">, </w:t>
      </w:r>
      <w:r>
        <w:rPr>
          <w:rFonts w:cs="Preeti" w:ascii="Preeti" w:hAnsi="Preeti"/>
          <w:i/>
          <w:sz w:val="28"/>
          <w:szCs w:val="28"/>
        </w:rPr>
        <w:t>s"n /sd</w:t>
      </w:r>
      <w:r>
        <w:rPr>
          <w:rFonts w:cs="Preeti" w:ascii="Preeti" w:hAnsi="Preeti"/>
          <w:sz w:val="28"/>
          <w:szCs w:val="28"/>
        </w:rPr>
        <w:t xml:space="preserve"> / </w:t>
      </w:r>
      <w:r>
        <w:rPr>
          <w:rFonts w:cs="Preeti" w:ascii="Preeti" w:hAnsi="Preeti"/>
          <w:i/>
          <w:sz w:val="28"/>
          <w:szCs w:val="28"/>
        </w:rPr>
        <w:t>s}lkmot</w:t>
      </w:r>
      <w:r>
        <w:rPr>
          <w:rFonts w:cs="Preeti" w:ascii="Preeti" w:hAnsi="Preeti"/>
          <w:sz w:val="28"/>
          <w:szCs w:val="28"/>
        </w:rPr>
        <w:t xml:space="preserve"> . </w:t>
      </w:r>
      <w:r>
        <w:rPr>
          <w:rFonts w:cs="Preeti" w:ascii="Preeti" w:hAnsi="Preeti"/>
          <w:i/>
          <w:sz w:val="28"/>
          <w:szCs w:val="28"/>
        </w:rPr>
        <w:t>s}lkmot</w:t>
      </w:r>
      <w:r>
        <w:rPr>
          <w:rFonts w:cs="Preeti" w:ascii="Preeti" w:hAnsi="Preeti"/>
          <w:sz w:val="28"/>
          <w:szCs w:val="28"/>
        </w:rPr>
        <w:t xml:space="preserve"> sf] tflnsf /sd sf/f]jf/sf s'/fx? / s'g laBfyL{nfO{ /sd vr{ u/LPsf] xf] eGg] s'/f pNn]v ug{sf nflu k|of]u ug{ ;lsG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GTodf, tkfO{+n] ug'{ePsf ;Dk"0f{ vr{sf /;Lbx? ;'/lIft /fVg'xf];\ . tkfO{+n] oL /;Lbx? t'?Gt k7fpg' kg]{ 5}g t/ xfd|f] clen]vsf nflu slxn]sfxL+ xfdL tkfO{+nfO{ o:tf /;Lbx? k7fpgsf nflu eGg ;S5f}+ . tkfO{+sf hfgsf/Lsf nflu xfdLn] tn b'O{j6f l/kf]6{x? pbfx/0fsf ?kdf k|:t't u/]sf 5f}+ . tkfO{+n] k7fpg] l/kf]6{x? 7\ofSs} o:t} x'g'k5{ eGg] 5}g . klxnf]df xfdLn] slQ klg vr{ gePsf] a]nf agfpg] l/kf]6{ k|:t't u/]sf 5f}+ . o;df tkfO{+n] b]Vg'x'g]5 ls æs"n vr{Æ n]lvPsf] 7fpFdf s]xL klg 5}g / æafFsL /sdÆ dfq n]lvP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  <w:t>g]kfn lrN8|]g Ph's]zg km08</w:t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  <w:t>wgu9L If]q</w:t>
      </w:r>
    </w:p>
    <w:p>
      <w:pPr>
        <w:pStyle w:val="Normal"/>
        <w:jc w:val="center"/>
        <w:rPr/>
      </w:pPr>
      <w:r>
        <w:rPr/>
        <w:t>cfly{s ljj/0f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28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dl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/sd -g]=?=_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ofg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}lkmot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@&amp;÷@))$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,))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g=;L=O{=Pkm af6 lnOPsf]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jfl0fHo a}+s dfkm{t k|fK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k"/f /sd -g]=?=_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,)))</w:t>
            </w:r>
          </w:p>
        </w:tc>
        <w:tc>
          <w:tcPr>
            <w:tcW w:w="52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÷!%÷@))$ ;D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"n vr{ -g]=?=_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)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FsL /sd -g]=?=_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,)))</w:t>
            </w:r>
          </w:p>
        </w:tc>
        <w:tc>
          <w:tcPr>
            <w:tcW w:w="52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a bf];|f] gd"gfdf ljleGg vr{x?nfO{ ;dfj]z u/L agfOPsf] l/kf]6{ b]vfO{G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  <w:t>g]kfn lrN8|]g Ph's]zg km08</w:t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  <w:t>a'6jn If]q</w:t>
      </w:r>
    </w:p>
    <w:p>
      <w:pPr>
        <w:pStyle w:val="Normal"/>
        <w:jc w:val="center"/>
        <w:rPr/>
      </w:pPr>
      <w:r>
        <w:rPr/>
        <w:t>cfly{s ljj/0f</w:t>
      </w:r>
    </w:p>
    <w:tbl>
      <w:tblPr>
        <w:tblW w:w="8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2506"/>
        <w:gridCol w:w="3492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dlt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sd -g]=?=_</w:t>
            </w:r>
          </w:p>
        </w:tc>
        <w:tc>
          <w:tcPr>
            <w:tcW w:w="250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ofg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&amp;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,))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g=;L=O{=Pkm af6 lnOPsf]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a+unfb]z a}+s dfk{mt k|fK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(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gf{ z'Ns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d &gt;]i7sf nflu -Pn=s]=hL=_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(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gf{ z'Ns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 vqLsf nflu -sIff Ps_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(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gf{ z'Ns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]kfn l;+xsf nflu -g;{/L_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!$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gf{ z'Ns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Ltf vqLsf nflu -sIff bz_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!*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gf{ z'Ns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zLnf k'gsf nflu -sIff Ps_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@$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!^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kL, snd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 vqLsf nflu lstfa / sfkLsf] ;]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(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 j6f :s"n hfg] emf]nf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, Zofd / ;Ltf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(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,)(%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'Qf / df]hf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Ltf / uf]kfnsf nflu @ ;]6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!#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s"nsf] kf]zfs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d &gt;]i7 / uf]kfn l;+x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!$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%#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kL, snd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l/ vqLsf lstfasf] ;]6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!$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kL, snd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zLnf / ;Ltf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@)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^)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'uf l;nfpg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zLnf / ;Ltf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@*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%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kL, snd tyf lstfa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Ltf vqL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@$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#!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kL, snd tyf cGo ;fdfu|L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zLnf k'g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÷!$÷@))$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#!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'uf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'zLnf k'gsf nflu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"n /sd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),)))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s"n vr{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^,*$@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fFsL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#,!%&amp;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l/kf]6{ kmfO{n ug]{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:jo+;]jsx?af6 ;a} l/kf]6{x? ;+sng eO{;s]kl5 lt l/kf]6{x? kmfO{n ug'{kg]{ x'G5 . o;/L kmfO{n ugf{n] eljiodf xfd|f] hfgsf/Lsf nflu lt l/kf]6{x? ;'/lIft /xg]5g\ / laBfyL{x?n] u/]sf] k|ultsf] klg clen]v aGb5 . kmfO{n gu/L 3/df /fVgfn] l/kf]6{x? x/fpg], rf]/L x'g], lxgfldgf x'g;Sg] jf lau|g ;Sg] ;Defjgf x'G5 . xfdL;+u o:tf l/kf]6{x? kmfO{n ug{sf nflu 5'6\6} JolStx?sf] ;d"x 5 h;sf] sfd lt l/kf]6{x? ;+w}sf nflu ;'/lIft /fVg' x'g]5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lb OG6/g]6 ;'lawf 5}g eg] kmf/dx?sf] k|ltlnlk Pg=;L=O{=Pkm= af6 hfgsf/L gcfP;Dd ;'/lIft /fVg'xf];\ . Pg=;L=O{=Pkm= nfO{ kmf/d k7fpg cufl8 To;sf] kmf]6f]skL jf xftn] n]v]sf] k|ltlnlk c+fk'm;+u /fVg'xf];\ . 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olb OG6/g]6 ;]jf pknAw 5 eg] tkfO{+n] l/kf]6{ l;w} O{d]ndf 6fOk ug{ ;Sg'x'G5 . o;sf nflu tkfO{+n] dfOs|f];km\6 j8{ </w:t>
      </w:r>
      <w:r>
        <w:rPr>
          <w:sz w:val="28"/>
          <w:szCs w:val="28"/>
        </w:rPr>
        <w:t>(MS Word)</w:t>
      </w:r>
      <w:r>
        <w:rPr>
          <w:rFonts w:cs="Preeti" w:ascii="Preeti" w:hAnsi="Preeti"/>
          <w:sz w:val="28"/>
          <w:szCs w:val="28"/>
        </w:rPr>
        <w:t xml:space="preserve"> h:tf k|f]u|fd k|of]u ug'{ kb}{g . l/kf]6{x? cfsif{s / /+uLr+uL agfpg'eGbf klg To;sf] ljifoa:t'nfO{ xfdL a9L k|fyldstf lbG5f}+ . To;sf/0f tkfO{+sf] ;do o:tf s'/fx?df eGbf klg laBfyL{ tyf :jo+;]jsx?nfO{ ;xof]u ug{sf nflu vr{ ug'{x'g xfdL ;Nnfx lbG5f}+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{d]n, OG6/g]6 k|of]u ug{ tkfO{+ ;lhnf] dxz'; ug'{x'Gg eg] xfdL tkfO{+nfO{ cfwf/e"t sDKo'6/ ;DaGwL tflnd lng ;Nnfx lbG5f}+ . o;n] tkfO{+nfO{ xfdL;+u ;Dks{df /lx/xg'sf ;fy} tkfO{+sf Pg=;L=O{=Pkm= afx]s c? cj;/x?sf] klg l;h{gf ul/lbG5 . If]qLo ;+of]hsx?sf nflu Pg=;L=O{=Pkm= n] sDKo'6/ l;Sg rfx]df cfly{s ;xof]u ug{ ;Sg]5 h;sf] la:t[t hfgsf/Lsf nflu tkfO{+ xfdLnfO{ ;Dks{ /fVg ;Sg'x'G5 . olb sDKo'6/ tflndsf nflu tkfO{+nfO{ ;do 5}g / cle?lr 5}g eg] ghLssf sDKo'6/ k;nx?af6 tL ;]jfx? lng ;Sg'x'g]5 h;n] yf]/} k};fdf tkfO{+sf] O{d]n 6fOk ug{ / k7fpg ;xof]u ug]{5g\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5fqj[lQ gjLs/0f / laBfyL{sf] 5gf]6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g=;L=O{=Pkm= n] cfjZostfsf cfwf/df laBfyL{x?nfO{ cfly{s ;xof]u ug]{5 . laBfyL{n] ha;Dd Snf; pQL0f{ ug{ ;S5, :s"nsf] xflh/L lgoldt /fVg ;S5 / p;sf] 3/sf] cfdbfgL Pg=;L=O{=Pkm= sf] k"jf{wf/ cGtu{t kb{5, ta;Dd Pg=;L=O{=Pkm= n] ;f] laBfyL{sf] 5fqj[lQ gjLs/0f ug]{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To]s aif{sf] r}q÷a}zfv -laBfyL{ 5gf]6sf] a]nf_ df If]qLo ;+of]hsx?n] Pg=;L=O{=Pkm= sf laBfyL{x?sf] gjLs/0f kmf/d eg'{kg]{ x'G5 / ;Dej ePdf c? yk laBfyL{x?sf] cfj]bg ug{ ;lsG5 . tkfO{+sf] If]qdf Pg=;L=O{=Pkm= n] ;xof]u ug]{ laBfyL{sf] ;+Vof klxn] g} lgwf{l/t x'G5 . gjLs/0f tyf 5gf]6sf] clGtd lg0f{o If]qLo ;+of]hsn] geO{ ælaBfyL{ 5gf]6 ;ldltÆ n] ug]{5 . ;DejtM tkfO{+ cfkm\gf] kl/jf/, gftfuf]tf / lrg]hfg]sf JolStx?af6 laBfyL{ 5gf]6sf nflu 7"nf] bafadf kg{ ;Sg'x'G5 t/ tkfO{+n] pgLx?nfO{ laBfyL{ 5gf]6df cfkm\gf] s]xL ;+nUgtf gx'g] s'/f a'emfpg' kb{5 . tkfO{+n] cfj]bgx? hDdf ug]{, k"/f 5g\ ls 5}gg\ egL osLg ug]{ / tL cfj]bgx?nfO{ 5gf]6 ;ldltdf k7fpg' k5{ . ;ldltn] cfj]bgdf pNn]lvt s'/fx?nfO{ lg0f{o ug'{cl3 cWoog u5{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/sd jf ah]6sf nflu cg'/f]w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g=;L=O{=Pkm= sf sf]iffWoIf g} tkfO{+nfO{ /sd tyf ah]6 k7fpg] JolSt x'g\ . pgn] tkfO{+nfO{ :yfgLo tj/af6 s;}nfO{ lbP/ jf a}+sdf hDdf x'g]u/L /sd k7fpF5g\ h'g If]q cg';f/ km/s x'g ;Sg]5 . pgn] /sd k7fpg' cufj} tkfO{+n] cfkm\gf] ah]6 tof/ u/L sf]iffWoIfnfO{ k7fpg' kg]{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f]iffWoIfn] ah]6 /]s8{sf nflu dfq /fVb5g\, ah]6sf] cGo pkof]u tkfO{+ cfkm}+n] agfPsf of]hgfcg'?k ug{ ;Sg'x'G5 . tkfO{+n] s]xL ;do nufP/ agfpg] ah]6n] eljiodf tkfO{+n] ug{ rfx]sf d'Vo sfdx?sf] hfgsf/L lbG5 . tkfO{+n] ah]6 slxn] ;lsG5 / k]ml/ slxn] /sdsf] dfu ug]{ eGg] s'/fsf] cg'dfg klg cfk"mnf] agfPsf] ah]6af6 yfxf kfpg ;Sg'x'G5 . laBfyL{ 5gf]6 eO{;s]kl5 ^ dlxgfsf] ah]6 Ps};fy agfpg'xf];\ / sf]iffWoIf ;dIf k]z ug'{xf];\ . klxnf] ^ dlxgfsf] cGTolt/ k]ml/ afFsL ^ dlxgfsf] ah]6 agfO{ To;} u/L k]z ug'{xf];\ . of] ah]6 Psbd} lj:t[t agfpg'k5{ eGg] 5}g, of] tn b]vfOPh:t} ;fwf/0f agfpg ;lsG5 t/ tkfO{+ rfxg'x'G5 eg] o;nfO{ lj:t[t agfpg klg ;lsG5 . ah]6sf] /sd Psbd} b'?:t x'g'k5{ eGg] 5}g t/ ;s];Dd ;xL agfpg k|oTg ug'{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  <w:t>g]klnh lrN8|]g Ph's]zg km08</w:t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  <w:t>kf]v/f If]q</w:t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  <w:t>cfly{s ljj/0f -@))% clk|n b]lv ;]K6]Da/;Dd_</w:t>
      </w:r>
    </w:p>
    <w:p>
      <w:pPr>
        <w:pStyle w:val="Normal"/>
        <w:jc w:val="center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62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ldlt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aofg</w:t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hDdf /sd -?_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÷@)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gf{ z'Ns lt/L ;lsPsf]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,)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%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aBfyL{x?nfO{ lstfa tyf sfkL snd lslgPsf]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,)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%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aBfyL{x?sf nflu kf]zfs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,)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÷#)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thfjtsf nflu vr{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÷#)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thfjtsf nflu vr{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÷#)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aBfyL{sf nflu sfkL snd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,)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÷#)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thfjtsf nflu vr{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÷#)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thfjtsf nflu vr{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÷#)÷@))%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jthfjtsf nflu vr{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i/>
                <w:i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i/>
                <w:sz w:val="28"/>
                <w:szCs w:val="28"/>
                <w:u w:val="single"/>
              </w:rPr>
              <w:t>clk|n @), @))% b]lv ;]K6]Da/ #), @))% ;Ddsf nflu cg'dflgt vr{</w:t>
            </w:r>
          </w:p>
          <w:p>
            <w:pPr>
              <w:pStyle w:val="Normal"/>
              <w:jc w:val="right"/>
              <w:rPr>
                <w:rFonts w:ascii="Preeti" w:hAnsi="Preeti" w:cs="Preet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reeti" w:ascii="Preeti" w:hAnsi="Preeti"/>
                <w:b/>
                <w:i/>
                <w:sz w:val="28"/>
                <w:szCs w:val="28"/>
              </w:rPr>
              <w:t>#&amp;,)))</w:t>
            </w:r>
          </w:p>
        </w:tc>
      </w:tr>
    </w:tbl>
    <w:p>
      <w:pPr>
        <w:pStyle w:val="Normal"/>
        <w:jc w:val="both"/>
        <w:rPr>
          <w:rFonts w:ascii="Preeti" w:hAnsi="Preeti" w:cs="Preeti"/>
          <w:sz w:val="36"/>
          <w:szCs w:val="28"/>
        </w:rPr>
      </w:pPr>
      <w:r>
        <w:rPr>
          <w:rFonts w:cs="Preeti" w:ascii="Preeti" w:hAnsi="Preeti"/>
          <w:sz w:val="36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tkfO{+n] ah]6 sf]iffWoIfnfO{ k7fPkl5 pgnfO{ slt /sd k7fpg'kg]{ eGg] yfxf x'G5 . sf]iffWoIfn] cfk"mnfO{ :ki6 gePdf tkfO{+nfO{ :ki6Ls/0f jf k|Zgx? ;f]Wg ;S5g\ / To;kl5 /sd k7fpg] Joj:yf ldnfpg]5g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laBfyL{x?sf nflu cltl/St ls|ofsnfkx?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aBfyL{sf] rf}tkmL{ lasf;sf nflu cltl/St ls|ofsnfkx? cTofjZos x'G5g\ . w]/}h;f] g]kfnL laBfyL{x?n] o:tf ls|ofsnfkx?df ;dfj]z x'g kfPsf x'+b}gg\ . aif{df s]xL /dfOnf sfo{s|dx? ;+rfng u/]/ Pg=;L=Pkm= n] o:tf cGt/x?nfO{ s]xL xb;Dd ePklg k"/f ug]{ sf]zL; u/]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utsf aif{x?df laBfyL{x?nfO{ lrl8ofvfgfdf nfg], agef]hdf ;/Ls u/fpg], ;+u|xfnox? 3'dfpg] cflb sfo{s|dx?nfO{ cfly{s ;xof]u u/]sf] lyof] . o:tf sfo{s|dx? ubf{ hfg cfpg nfUg] ef8f, vfg]s'/fx? / tL 7fpFmx?df nfUg] k|j]z z'Ns xfdLn] a]xf]g]{ u/]sf 5f}+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t/ o:tf cltl/St ls|ofsnfkx? dfq cfof]hgf ug'{ Pg=;L=O{=Pkm= sf] k|d'v p2]Zo xf]Og / o:tf ls|ofsnfkx?sf] ;+Vof To;a]nf sd ug'{kg]{ x'G5 ha xfdLnfO{ c? sfdx? -h:t}M laBfyL{x? e]6\g], laBfyL{sf l/kf]6{x? kmfO{n ug]{_ ug{ cK7\of/f] kl//x]sf] x'G5 . o:tf ls|ofsnfkx? w]/} ugf{n] b'O{ lsl;dsf cK7\of/fx? kg{ hfG5g\ . klxnf]M o:tf ls|ofsnfkx? lgs} vlr{nf x'G5g\ / bf];|f]M tkfO{+ / :jo+;]jsx?n] lgs} w]/} ;do vr{ ug'{kg]{ x'G5 . o;sf/0f, tkfO{+;+u obL yf]/} ;+Vofdf :jo+;]jsx? 5g\ eg] o:tf ls|ofsnfkx? eGbf laBfyL{ e]6\g] sfddf g} hf]8 lbg xfdL ;Nnfx lbG5f}+ . ;fwf/0ftof laBfyL{x?nfO{ b'O{, tLg rf]l6 e]6]kl5 :jo+;]jsx?sf] ;+Vof kof{Kt 5 ls 5}g eGg] s'/f yfxf kfpg ;lsG5 . olb kl5Nnf b'O{ dlxgfdf laBfyL{x? e]6\g] s|d clgoldt ePsf] 5 eg] o:tf cltl/St ls|ofsnfkx?nfO{ :ylut u/L laBfyL{x? e]6\g] / l/kf]6{x? kmfO{n ug]{ sfddf g} a9L s]Gb|Lt x'g' pko'St x'G5 . o:tf ;dodf ha Pg=;L=O{=Pkm= n] oL sfo{s|dx?nfO{ cfly{s ;xof]u ug{ ;Sb}g, xfdLn] laBfyL{sf kl/jf/ / cleefjsnfO{ g} s]xL /dfOnf sfo{s|dx? ug{ ;'emfj lbg' plrt x'G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lb laBfyL{x?nfO{ e]6\g] / l/kf]6{x? kmfOn ug]{ sfdx? kl5Nnf b'O{ dlxgf;Dd k"/f ePsf 5g\ eg] cfkm\gf] If]qaf6 s]xL 5'6\6L lnP/ gofF 7fpFx?df uO{ /dfOnf] ug{ ;lsg]5 . of] ;a}sf nflu /fd|f] cg'ej x'g]5 . o:tf sfo{s|ddf ;/Ls x'g' b'O{ xKtf cufj} s[kof Pg=;L=O{=Pkm= sf] sfo{sf/L ;ldltdf ;Dks{ /fVg'xf]nf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Pg=;L=O{=Pkm / tkfO{+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'g} If]qdf If]qLo ;+of]hssf] ?kdf sfd ug'{ o; ;+:yfsf] ;a}eGbf dxTjk"0f{ sfd xf] . tkfO{+x? lagf xfd|f] sfd k"0f{ x'g ;Sb}g . olb If]qLo ;+of]hsx?n] pT;fxk"j{s dfly n]lvP h;/L cfkm\gf] lhDd]jf/L lgefPdf o; ;+:yfn] cem k|ult ub}{ hfg]5 / lgDg cfly{s :t/ ePsf laBfyL{x?n] /fxt kfpg] 5g\ . sfd ubf{ slxn]sfxL+ cfk"mn] ;f]r]h:tf] gx'g ;S5, sxLn]sfxL+ tgfjk"0f{ jftfj/0f l;h{gf x'g ;S5 . o:tf s'/fx?sf] hfgsf/L xfdLnfO{ t'?Gt lbg'xf]nf . Pg=;L=O{=Pkm= tkfO{+;+u ;xsfo{ ug{ ;dlk{t ePsfn] o:tf s'/fx? ;'Nemfpg xfdL k|of; ug]{5f}+ / tkfO{+sf] ;+nUgtfnfO{ ;fy{s agfpg xfdLn] ;s]hlt ug{ tof/ 5f}+ . xfdL ;bf tkfO{+x?sf ;fy sfd ug{ OR5's 5f}+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f] ;fgf] k'l:tsf Pg=;L=O{=Pkm= sf] ut aif{;Dd sfd ubf{sf] pkh xf] . olb tkfO{+x?;+u o;sf] s'g} klg kIfdf ;'wf/ ug{sf nflu ;'emfjx? 5g\ eg] xfdL hfGg rfxG5f}+ . tkfO{+x?sf] cfkm\gf] cg'ejaf6 tkfO{+n] lbg] ;'emfj c? If]qLo ;+of]hsx?sf nflu dxTjk"0f{ x'g ;Sb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;Dks{sf nflu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/sd ;DaGwL s'/fx?sf nflu </w:t>
      </w:r>
      <w:r>
        <w:rPr/>
        <w:t>contact@treasurer.org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aBfyL{ e]6]sf] l/kf]6{;DaGwL s'/fx?sf nflu </w:t>
      </w:r>
      <w:r>
        <w:rPr/>
        <w:t>reports@nepalchildren.org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g=;L=O{=Pkm= ;+u kqfrf/ ug]{ 7]ufgfM </w:t>
      </w:r>
      <w:r>
        <w:rPr/>
        <w:t>PO Box 380061, Cambridge, MA 02238-0061, USA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g=;L=O{=Pkm= sf] Od]n -s'g} c? k|Zgsf nflu_ </w:t>
      </w:r>
      <w:r>
        <w:rPr/>
        <w:t>exec@nepalchildren.org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tkfO{+sf s]xL k|Zgx?sf 5f]6s/L hjfkmx?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laBfyL{nfO{ rflxg] s'/f lsGg k};f p;sf afa'cfdfnfO{ lbg ;lhnf] k5{ / pgLx? laZjfl;nf klg 5g\ . s] d o;f] ug{ ;S5'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tkfO{+n] o;f] ug{ ;Sg'x'Gg . tkfO{+;+u rflxPsf] s'/f lslglbgsf nflu :jo+;]jsx? x'g' kb{5 . If]qLo ;+of]hssf gftfn] tkfO{+ slt k};f s;/L vr{ eof] eGg] s'/fsf nflu lhDd]jf/ x'g'x'G5 . o;n] ubf{ k};fsf] b'?kof]u x'g ;Sb}g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}n] vr{ u/]sf /;Lbx? /fVg h?/L 5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sbd} h?/L 5 . vr{ u/LPsf ;a} /;Lbx? ;'/lIft /fVg'xf];\ . oL /;Lbx? t'?Gt} xfdLnfO{ k7fpg' kb}{g t/ slxn]sfxL+ xfdL tkfO{+n] hDdf u/]sf /;Lbx? k7fpgsf nflu eGg ;S5f}+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}n] cfly{s ljj/0f slxn] / sxf+ k7fpg]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To]s dlxgf sf]ifWoIfsxf+ k7fpg]M </w:t>
      </w:r>
      <w:r>
        <w:rPr/>
        <w:t>treasurer@nepalchildren.org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}n] of] dlxgf slQ klg vr{ u/Lg, s] d}n] l/kf]6{ agfpg' h?/L 5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sbd h?/L 5 . slQ klg k};f vr{ gePsf] hgfO{ l/kf]6{ k7fpg'xf];\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/sdsf nflu s;/L dfu ug]{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lxnf cfkm\gf] ah]6 tof/ kfg'{xf];\ -o;sf nflu æ/sd jf ah]6sf nflu cg'/f]wÆ eGg] zLif{sdf x]g'{xf];\_ . tkfO{+n] ah]6 sf]iffWoIfnfO{ k7fPkl5 pgn] tkfO{+;+u :ki6 gePsf s'/fdf s]xL ;f]Wg ;S5g . To;kl5 sf]iffWoIfn] tkfO{+nfO{ /sd x:tfGt/0f ug]{ Joj:yf ldnfpg] 5g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 laBfyL{x?sf nflu s]xL cltl/St ls|ofsnfkx? / cleefjssf nflu s]xL r]tgfd"ns sfo{s|dx? ug{ rfxG5' . o:tf sfo{s|dx? s;/L ;DkGg ug]{ &lt;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Pg=;L=O{=Pkm= n] aif{df yf]/} dfqfdf o:tf sfo{s|dx?df vr{ ug]{ ub{5 . t/ xfd|f] k|d'v p2]Zo of] gePsfn] slxn]sfxL+ dfq o:tf sfo{s|dx?nfO{ ;xof]u ug{ ;S5f}+ . s[kof o:tf sfo{s|dx? ug'{eGbf b'O{ xKtf cufl8 sfo{sf/L ;ldlt -</w:t>
      </w:r>
      <w:r>
        <w:rPr/>
        <w:t>exec@nepalchildren.org</w:t>
      </w:r>
      <w:r>
        <w:rPr>
          <w:rFonts w:cs="Preeti" w:ascii="Preeti" w:hAnsi="Preeti"/>
          <w:sz w:val="28"/>
          <w:szCs w:val="28"/>
        </w:rPr>
        <w:t xml:space="preserve">_ df ;Dks{ ug'{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laBfyL{sf] 5gf]6sf] cjlw slt x'G5 / o;df d]/f] s] e"ldsf /xG5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xfdL k|To]s aif{ cfj]bgx? lng] / To;af6 laBfyL{x? 5gf]6 ug]{ sfd u5f}{+ . If]qLo ;+of]hssf lx;fan] tkfO{+sf] e"ldsf Psbd} dxTjk"0f{ x'g cfpF5 lsgeg] tkfO{+n] cfj]bgx? hDdf u/L tkfO{+sf] If]qsf af/] cfkm\gf] k|f/lDes ;'emfjx? lbg'k5{ . k|To]s aif{ oL s'/fx?sf] lj:t[t ;"rgfsf nflu tkfO{+nfO{ ;Dks{ ul/g]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csf]{ aif{ d}n] s;/L laBfyL{x? yk36 ug{ ;S5'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To]s aif{sf] cGTodf Pg=;L=O{=Pkm= sf] sfo{sf/L ;ldltn] k|To]s If]qsf] sfo{;Dkfbgsf] d'Nof+sg ub{5 . lgwf{l/t ;dodfg} l/kf]6{x? a'emfpg] / laBfyL{x?nfO{ e]6\g] sfd ePsf] 5 5}g egL cWoog ub{5 . ha 5gf]6sf] ;do cfO{k'U5, tkfO{+n] cfkm\gf] If]qdf slt laBfyL{ rfxg'x'G5 eGg] s'/f :ki6 eGg'kb{5 / of] s'/f tkfO{+n] lbg;Sg] ;do, :jo+;]jssf] pknAwtf cflb s'/fx?df lge{/ ub{5 . s'g} klg sfd ;+VofTds eGbf klg u'0ffTds lx;fan] /fd|f] xf];\ eGg] xfd|f] nIf xf]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}n] :yfgLo ;d'bfo, ;fyL / c?af6 laBfyL{sf] ;+Vof a9fpg / laBfyL{ 5gf]6 ug{ bafa dxz'; ul//x]sf] 5' . d}n] s] ug'{knf{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dflg;x?n] tkfO{+ s]xL zlStzfnL kbdf x'g'x'G5 eGg] ;f]rfO{n] ubf{ ljleGg t/Lsfaf6 bafa lbg vf]H5g\ . tkfO{+n] pgLx?nfO{ ;a} lg0f{o Pg=;L=O{=Pkm= af6 x'g] / cfkm"n] s]xL lg0f{o ug{ g;Sg] s'/f a'emfpg' kb{5 . olb o:tf bafax?n] tkfO{+sf] sfddf g} afwf k'/\ofpF5g\ eg] Pg=;L=O{=Pkm= nfO{ O{d]n ug'{xf];\ . ;DejtM xfdL ;a} ldn]/ o:tf ;d:of ;dfwfg ug{ ;S5f}+ . xfdL tkfO{+nfO{ k"0f{ tgfj/lxt jftfj/0fdf sfd ug]{ agfpg ;dlk{t 5f}+ . yk hfgsf/Lsf] nflu æ5fqj[lQ gjLs/0f / laBfyL{sf] 5gf]6Æ eGg] zLif{s x]g'{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laBfyL{sf cleefjsx?nfO{ pgLx?sf 5f]/f5f]/Lx? 5gf]6 gx'g ;S5g\ egL s;/L a'emfpg]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utsf If]qLo ;+of]hsx?sf cg'ejsf cg';f/ of] Pp6f lgs} cK7\of/f] k|Zg xf] . g]kfndf To:tf w]/} JolSt x'g;S5g\ h;nfO{ Pg=;L=O{=Pkm= sf] ;xof]u rflxG5 t/ ;a}nfO{ xfdL ;xof]u ug{ ;Sb}gf}+ . To;sf/0f xfdL s]xL o:tf JolSt 5gf]6 u5f}{+ h;nfO{ ;xof]usf] lgtfGt cfjZostf x'G5 . k|To]s aif{ s]xL 5gf]6 ug}{kg]{ laBfyL{x? klg 5gf]6df gkg{ ;S5g\ / tkfO{+n] cfj]bg kmf/d ebf{ cleefjsx?nfO{ cfj]bg kmf/d eb}{df p;n] 5fqj[lQ kfpg] s'/f kSsf gx'g] s'/f /fd|/L a'emfpg'kb{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}n] s]xL cgk]lIft cK7\of/fx? dxz'; ub}}}{5' . d}n] s] ug'{knf{ &lt;</w:t>
      </w:r>
    </w:p>
    <w:p>
      <w:pPr>
        <w:pStyle w:val="Normal"/>
        <w:jc w:val="both"/>
        <w:rPr/>
      </w:pPr>
      <w:r>
        <w:rPr/>
        <w:t>exec@nepalchildren.org</w:t>
      </w:r>
      <w:r>
        <w:rPr>
          <w:rFonts w:cs="Preeti" w:ascii="Preeti" w:hAnsi="Preeti"/>
          <w:sz w:val="28"/>
          <w:szCs w:val="28"/>
        </w:rPr>
        <w:t xml:space="preserve"> df O{d]n k7fpg'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ah]6 s] xf] &lt;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ah]6 Ps lsl;dsf] sfuhft xf] h;df cfufdL ^ dlxgfsf] vr{sf] cg'dfg u/LPsf] x'G5 . tkfO{+n] aif{df b'O{rf]l6 ah]6 a'emfpg'kg]{ x'G5 . 5gf]6sf] k|ls|of ;lsg] lalQs} Pp6f / Tof] ah]6sf] cjlw ;lsg' eGbf s]xL cuf8L csf]{ . sf]ifWoIfn] tkfO{+sf] ah]6 ;'xfpFbf] /sd tkfO{+nfO{ k|bfg ug]{5g\ . o;sf] a9L hfgsf/Lsf nflu æ/sd jf ah]6sf nflu cg'/f]wÆ eGg] zLif{s x]g'{xf];\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nfO{ sDKo'6/ ;DaGwL 1fg 5}g t/ d l;Sg rfxG5' . s] Pg=;L=O{=Pkm= n] o; s'/fdf dnfO{ ;xof]u ug{ ;S5 &lt;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Pg=;L=O{=Pkm= n] tkfO{+nfO{ cfwf/e"t sDKo'6/ k|lzIf0fsf nflu k};f ltg{ ;S5 . o;sf nflu </w:t>
      </w:r>
      <w:r>
        <w:rPr/>
        <w:t>exec@nepalchildren.org</w:t>
      </w:r>
      <w:r>
        <w:rPr>
          <w:rFonts w:cs="Preeti" w:ascii="Preeti" w:hAnsi="Preeti"/>
          <w:sz w:val="28"/>
          <w:szCs w:val="28"/>
        </w:rPr>
        <w:t xml:space="preserve"> df O{d]n ug'{xf];\ / æl/kf]6{ kmfO{n ug]{Æ eGg] zLif{s x]g'{xf];\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ZgM </w:t>
      </w:r>
      <w:r>
        <w:rPr>
          <w:rFonts w:cs="Preeti" w:ascii="Preeti" w:hAnsi="Preeti"/>
          <w:i/>
          <w:sz w:val="28"/>
          <w:szCs w:val="28"/>
        </w:rPr>
        <w:t>d cfkm\gf] If]qaf6 s]xL ;dosf nflu aflx/ hfFb}5' . d}n] s] ug'{knf{ &lt;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tkfO{+sf] cGt klg c? lhDd]jf/Lx? x'g ;S5g\ h;n] ubf{ tkfO{+ Pg=;L=O{=Pkm= sf sfddf ;+w} /xg ;Sg'x'Gg . o:tf a]nfdf </w:t>
      </w:r>
      <w:r>
        <w:rPr>
          <w:sz w:val="28"/>
          <w:szCs w:val="28"/>
        </w:rPr>
        <w:t>exec@nepalchildren.org</w:t>
      </w:r>
      <w:r>
        <w:rPr>
          <w:rFonts w:cs="Preeti" w:ascii="Preeti" w:hAnsi="Preeti"/>
          <w:sz w:val="28"/>
          <w:szCs w:val="28"/>
        </w:rPr>
        <w:t xml:space="preserve"> df O{d]n u/L cfk"m hfgeGbf cufl8 xfdLnfO{ hfgsf/L u/fpg'xf];\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01:00Z</dcterms:created>
  <dc:creator>Bhusan</dc:creator>
  <dc:description/>
  <dc:language>en-US</dc:language>
  <cp:lastModifiedBy>ENL</cp:lastModifiedBy>
  <dcterms:modified xsi:type="dcterms:W3CDTF">2005-05-18T06:02:00Z</dcterms:modified>
  <cp:revision>3</cp:revision>
  <dc:subject/>
  <dc:title>If]qLo ;+of]hssf bfloTjx</dc:title>
</cp:coreProperties>
</file>